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юльці О.В., Кузьміних С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Люльки Олени Вікторівни, Кузьміних Світлани Миколаївни від 13.07.2024 №37363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</w:t>
        <w:br/>
        <w:t>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анаторна, 1, площею 0,0696 га, </w:t>
        <w:br/>
        <w:t xml:space="preserve">з яких: «12/25 частин – Люльки О.В., 13/25 частин – Кузьміних С.М.», </w:t>
        <w:br/>
        <w:t xml:space="preserve">кадастровий номер </w:t>
      </w:r>
      <w:r>
        <w:rPr>
          <w:color w:val="000000"/>
          <w:szCs w:val="28"/>
        </w:rPr>
        <w:t>1210400000:02:012:0320,</w:t>
      </w:r>
      <w:r>
        <w:rPr>
          <w:szCs w:val="28"/>
        </w:rPr>
        <w:t xml:space="preserve"> у власність громадянам України Люльці Олені Вікторівні, Кузьміних Світлані Миколаї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696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юльку О.В., Кузьміних С.М 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09:37:00Z</cp:lastPrinted>
  <dcterms:modified xsi:type="dcterms:W3CDTF">2024-07-23T07:55:00Z</dcterms:modified>
  <cp:revision>138</cp:revision>
  <dc:subject/>
  <dc:title/>
</cp:coreProperties>
</file>