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Медянкіну Р.С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едянкіна Руслана Сабіровича від 01.07.2024 №03208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лексія Алчевського, 106, площею </w:t>
        <w:br/>
        <w:t>0,0621 га, кадастровий номер 1210400000:01:014:0193, у власність громадянину України Медянкіну Руслану Сабір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Медянкіна Р.С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11T07:23:00Z</dcterms:modified>
  <cp:revision>120</cp:revision>
  <dc:subject/>
  <dc:title/>
</cp:coreProperties>
</file>