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апустянській Н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апустянської Надії Іванівни від 25.06.2024 №3042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Новорічна, 49, площею 0,0521 га, кадастровий номер 1210400000:01:016:0350, у власність громадянці України Капустянській Надії Іванівні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521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апустянську Н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1T05:49:00Z</dcterms:modified>
  <cp:revision>117</cp:revision>
  <dc:subject/>
  <dc:title/>
</cp:coreProperties>
</file>