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оловатій Т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оловатої Тамари Михайлівни від 09.07.2024 №03535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Ялтинська, 8, площею 0,0594 га, кадастровий номер 1210400000:02:019:0102, у власність громадянці України Головатій Тамарі Михайл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Головату Т.М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1T10:49:00Z</dcterms:modified>
  <cp:revision>120</cp:revision>
  <dc:subject/>
  <dc:title/>
</cp:coreProperties>
</file>