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акуріній Н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акуріної Наталії Василівни від 11.07.2024 №3619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кіфська, 124, площею 0,0592 га, кадастровий номер 1210400000:02:020:0351, у власність громадянці України Какуріній Наталії Васил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акуріну Н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6T15:08:00Z</cp:lastPrinted>
  <dcterms:modified xsi:type="dcterms:W3CDTF">2024-07-16T12:09:00Z</dcterms:modified>
  <cp:revision>128</cp:revision>
  <dc:subject/>
  <dc:title/>
</cp:coreProperties>
</file>