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лесніченко Т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лесніченко Тетяни Миколаївни від 09.09.2024 №03509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Нова, 25, площею </w:t>
        <w:br/>
        <w:t>0,1000 га, кадастровий номер 1210400000:04:014:0198, у власність громадянці України Колесніченко Тетяні Микола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лесніченко Т.М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11:34:00Z</cp:lastPrinted>
  <dcterms:modified xsi:type="dcterms:W3CDTF">2024-07-11T08:36:00Z</dcterms:modified>
  <cp:revision>130</cp:revision>
  <dc:subject/>
  <dc:title/>
</cp:coreProperties>
</file>