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Войні Є.Д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Войни Євгенії Дмитрівни від 04.07.2024 №033513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Бородянська, 42А, площею 0,0418 га, кадастровий номер 1210400000:03:012:0526, у власність громадянці України Войні Євгенії Дмитрівні, по фактичному розміщенню індивідуального житлового будинку, господарських будівель і споруд (присадибна ділянка), код КВЦПЗД - 02.01. 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Войну Є.Д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21T09:19:00Z</cp:lastPrinted>
  <dcterms:modified xsi:type="dcterms:W3CDTF">2024-07-11T06:55:00Z</dcterms:modified>
  <cp:revision>119</cp:revision>
  <dc:subject/>
  <dc:title/>
</cp:coreProperties>
</file>