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Компанієць-Кімлик Ю.О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Компанієць-Кімлик Юлії Олегівни від 12.07.2024 №36588Д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Польська, 240, площею 0,0625 га, кадастровий номер 1210400000:02:010:0306, у власність громадянці України Компанієць-Кімлик Юлії Олегівні, по фактичному розміщенню індивідуального житлового будинку, господарських будівель і споруд (присадибна ділянка), код КВЦПЗД - 02.01. 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Компанієць-Кімлик Ю.О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7-23T11:10:00Z</cp:lastPrinted>
  <dcterms:modified xsi:type="dcterms:W3CDTF">2024-07-24T06:45:00Z</dcterms:modified>
  <cp:revision>137</cp:revision>
  <dc:subject/>
  <dc:title/>
</cp:coreProperties>
</file>