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валь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валь Олени Олександрівни від 17.07.2024 №03841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сп. Гімназичний, 38, площею 0,0757 га, кадастровий номер 1210400000:02:013:0181, у власність громадянці України Коваль Олені Олександрівні, по фактичному розміщенню індивідуального житлового будинку, господарських будівель і споруд (присадибна ділянка), </w:t>
        <w:br/>
        <w:t>код КВЦПЗД - 02.01, обмеження у використанні земельної ділянки: зона особливого режиму забудови – 0,0757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оваль О.О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22T15:48:00Z</cp:lastPrinted>
  <dcterms:modified xsi:type="dcterms:W3CDTF">2024-07-22T13:00:00Z</dcterms:modified>
  <cp:revision>134</cp:revision>
  <dc:subject/>
  <dc:title/>
</cp:coreProperties>
</file>