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троніній О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троніної Олени Петрівни від 11.07.2024 №36296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льська, 123, площею 0,0940 га, кадастровий номер 1210400000:02:025:0258, у власність громадянці України Строніній Олені Пет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Строніну О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22T15:48:00Z</cp:lastPrinted>
  <dcterms:modified xsi:type="dcterms:W3CDTF">2024-07-24T06:27:00Z</dcterms:modified>
  <cp:revision>133</cp:revision>
  <dc:subject/>
  <dc:title/>
</cp:coreProperties>
</file>