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Проєкт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Токмань О.М., Токмань Л.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Токмань Олександра Миколайовича, Токмань Любові Миколаївни </w:t>
        <w:br/>
        <w:t>від 02.07.2024 №032491П,</w:t>
      </w:r>
      <w:r>
        <w:rPr>
          <w:spacing w:val="-1"/>
          <w:szCs w:val="28"/>
        </w:rPr>
        <w:t xml:space="preserve"> 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7-й Богуна, 10, площею 0,0541 га, </w:t>
        <w:br/>
        <w:t xml:space="preserve">з яких: «1/2 частина – Токмань О.М., 1/2 частина – Токмань Л.М.», </w:t>
        <w:br/>
        <w:t xml:space="preserve">кадастровий номер </w:t>
      </w:r>
      <w:r>
        <w:rPr>
          <w:color w:val="000000"/>
          <w:szCs w:val="28"/>
        </w:rPr>
        <w:t>1210400000:03:016:0212,</w:t>
      </w:r>
      <w:r>
        <w:rPr>
          <w:szCs w:val="28"/>
        </w:rPr>
        <w:t xml:space="preserve"> у власність громадянам України Токмань Олександру Миколайовичу, Токмань Любові Миколаївні, </w:t>
        <w:br/>
        <w:t>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обов’язати громадян Украї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окмань О.М., Токмань Л.М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7-11T09:37:00Z</cp:lastPrinted>
  <dcterms:modified xsi:type="dcterms:W3CDTF">2024-07-12T08:08:00Z</dcterms:modified>
  <cp:revision>134</cp:revision>
  <dc:subject/>
  <dc:title/>
</cp:coreProperties>
</file>