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Олійник О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Олійник Олени Володимирівни від 09.07.2024 №35053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Ігоря Сікорського, 11, площею 0,1000 га, кадастровий номер 1210400000:02:005:0323, у власність громадянці України Олійник Олені Володимирівні, 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третій пояс зони санітарної охорони джерел та об’єктів централізованого питного водопостачання (спостереження) – 0,1000 га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Олійник О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21T09:19:00Z</cp:lastPrinted>
  <dcterms:modified xsi:type="dcterms:W3CDTF">2024-07-11T08:16:00Z</dcterms:modified>
  <cp:revision>121</cp:revision>
  <dc:subject/>
  <dc:title/>
</cp:coreProperties>
</file>