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>23.11.20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  <w:lang w:val="uk-UA"/>
        </w:rPr>
        <w:t>349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9.2016 №27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ерещака Дмитра Вікторовича </w:t>
        <w:br/>
        <w:t>(вх. від 17.10.2016 №В-12065)</w:t>
      </w:r>
      <w:r>
        <w:rPr>
          <w:color w:val="000000"/>
          <w:sz w:val="28"/>
          <w:szCs w:val="28"/>
          <w:lang w:val="uk-UA"/>
        </w:rPr>
        <w:t xml:space="preserve">, ураховуючи розпорядження міського голови </w:t>
        <w:br/>
        <w:t xml:space="preserve">від 19.02.2016 №57-р „Про перейменування вулиць міста Дніпродзержинськ </w:t>
        <w:br/>
        <w:t xml:space="preserve">та селища міського типу Карнаухівка” (зі змінами, внесеними розпорядженням міського голови від 03.03.2016 №90-р), </w:t>
      </w:r>
      <w:r>
        <w:rPr>
          <w:sz w:val="28"/>
          <w:szCs w:val="28"/>
          <w:lang w:val="uk-UA"/>
        </w:rPr>
        <w:t xml:space="preserve">відповідно до Положення про порядок надання адрес об’єктам нерухомого майна в місті Дніпродзержинськ, затвердженого рішенням виконавчого комітету міської ради від 26.08.2009 №425, керуючись ч.6 ст.59 Закону України „Про місцеве самоврядування в Україні”, виконавчий комітет міської ради    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міської ради від 28.09.2016 №273 „Про надання адрес об’єктам нерухомого майна” зміни, виклавши додатки 2 та 3 в новій редакції (додаються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Т.Ж.ЗАВГОРОДНЯ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9.2016 № 273</w:t>
      </w:r>
    </w:p>
    <w:p>
      <w:pPr>
        <w:pStyle w:val="Normal"/>
        <w:spacing w:before="120" w:after="0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ind w:left="5528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11.201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349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зташування домоволодіння по вул.Данили Чуба (Фурманова), 33, </w:t>
        <w:br/>
        <w:t>якому надається адреса: вул.Леонтовича, 63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и: гр.Верещак Д.В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009900" cy="341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9.2016 № 273</w:t>
      </w:r>
    </w:p>
    <w:p>
      <w:pPr>
        <w:pStyle w:val="Normal"/>
        <w:spacing w:before="120" w:after="0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ind w:left="5528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11.201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349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зташування домоволодіння по вул.Данили Чуба (Фурманова), 33, </w:t>
        <w:br/>
        <w:t>якому надається адреса: вул.Леонтовича, 61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и: гр.Верещак В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705100" cy="351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8:00Z</dcterms:created>
  <dc:creator>Установка Кобылев П.В.</dc:creator>
  <dc:description/>
  <cp:keywords/>
  <dc:language>en-US</dc:language>
  <cp:lastModifiedBy>Boris</cp:lastModifiedBy>
  <cp:lastPrinted>2016-08-26T15:59:00Z</cp:lastPrinted>
  <dcterms:modified xsi:type="dcterms:W3CDTF">2016-11-24T13:39:00Z</dcterms:modified>
  <cp:revision>4</cp:revision>
  <dc:subject/>
  <dc:title>Про затвердження актів</dc:title>
</cp:coreProperties>
</file>