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2.11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34</w:t>
      </w:r>
      <w:r>
        <w:rPr>
          <w:color w:val="FFFFFF"/>
        </w:rPr>
        <w:t xml:space="preserve">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зяття на облік громадян, </w:t>
        <w:br/>
        <w:t>які потребують поліпшення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, в адміністрації Заво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Кам’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/>
      </w:pPr>
      <w:r>
        <w:rPr>
          <w:sz w:val="28"/>
          <w:szCs w:val="28"/>
        </w:rPr>
        <w:t xml:space="preserve">Розглянувши протокол громадської комісії з житлових питань Заводського району міста №8 від  .11.2017, відповідно до ст.ст.34, 39, 46 Житлового кодексу УРСР, п.п.13, 15 Правил обліку громадян, які потребують поліпшення житлових умов та надання їм житлових приміщень в Українській РСР, затверджених постановою Ради Міністрів УРСР і Укрпрофради </w:t>
        <w:br/>
        <w:t>від 11 грудня 1984 року №470 (із змінами на теперішній час), ст.ст.12, 13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1. Узяти на облік громадян, які потребують поліпшення житлових умов, в адміністрації Заводському району Кам’янської міської ради громадян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- Опцову Надію Леонідівну – одиноку мати, склад сім’ї 3 особи (вона, син Опцов Т.В., донька Опцова Я.В.), яка проживає за адресою: вулиця _________________________ в однокімнатній квартирі, де зареєстровано 5 осіб (порядковий номер з правом першочергового отримання житла 97, номер                       у загальній черзі 192);</w:t>
      </w:r>
    </w:p>
    <w:p>
      <w:pPr>
        <w:pStyle w:val="Normal"/>
        <w:tabs>
          <w:tab w:val="clear" w:pos="708"/>
          <w:tab w:val="left" w:pos="851" w:leader="none"/>
          <w:tab w:val="left" w:pos="5760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 xml:space="preserve">- Соколовську Олену Володимирівну – багатодітну родину, яка виховує дитину-інваліда, склад сім’ї 5 осіб (вона, чоловік Соколовський С.В., донька Соколовська О.С., донька Соколовська Д.С., син Соколовський А.С.), </w:t>
        <w:br/>
        <w:t>яка проживає за адресою: ________________________ у двокімнатній квартирі,  де зареєстровано 5 осіб (порядковий номер з правом першочергового отримання житла 98, номер у загальній черзі 193);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Коваля Олега Володимировича – учасника бойових дій, багатодітну родину, склад сім’ї 5 осіб (він, дружина Маклес-Коваль В.В., донька Маклес-Коваль О.О., син Маклес-Коваль В.О., донька Маклес-Коваль Д.О.), </w:t>
        <w:br/>
        <w:t xml:space="preserve">який проживає за адресою: __________________________________________ </w:t>
        <w:br/>
        <w:t>в однокімнатній квартирі, де зареєстровано 7 осіб, (порядковий номер з правом першочергового отримання житла 99, номер у загальній черзі 194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 xml:space="preserve">Перевести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2" w:firstLine="540"/>
        <w:jc w:val="both"/>
        <w:rPr/>
      </w:pPr>
      <w:r>
        <w:rPr>
          <w:sz w:val="28"/>
          <w:lang w:val="uk-UA"/>
        </w:rPr>
        <w:t xml:space="preserve">2.1. Громадянку Авраменко Олену Володимирівну, склад сім’ї  9 осіб,               яка перебуває в черзі на поліпшення житлових умов з правом першочергового отримання житла в адміністрації Заводського району міської ради </w:t>
        <w:br/>
        <w:t xml:space="preserve">як багатодітна родина та </w:t>
      </w:r>
      <w:r>
        <w:rPr>
          <w:sz w:val="28"/>
          <w:szCs w:val="28"/>
          <w:lang w:val="uk-UA"/>
        </w:rPr>
        <w:t xml:space="preserve">мати, якій присвоєно звання «Мати-героїня», </w:t>
      </w:r>
      <w:r>
        <w:rPr>
          <w:sz w:val="28"/>
          <w:lang w:val="uk-UA"/>
        </w:rPr>
        <w:t xml:space="preserve">в список осіб, які потребують поліпшення житлових умов з правом позачергового отримання житла як сім’ю, яка має п’ять і більше дітей (порядковий номер </w:t>
        <w:br/>
        <w:t>з правом позачергового отримання житла 30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2.2. Громадянина Шевчика Станіслава Петровича, склад сім’ї 8 осіб, який перебуває в черзі на поліпшення житлових умов з правом першочергового отримання житла в адміністрації Заводського району міської ради як учасник бойових дій та багатодітна родина, в список осіб, які потребують поліпшення житлових умов з правом позачергового отримання житла як сім’ю, яка має п’ять і більше дітей (порядковий номер з правом позачергового отримання житла 31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 xml:space="preserve">2.3. </w:t>
      </w:r>
      <w:r>
        <w:rPr>
          <w:sz w:val="28"/>
          <w:lang w:val="uk-UA"/>
        </w:rPr>
        <w:t xml:space="preserve">Громадянку Зарудську Наталію Юріївну, склад сім’ї 5 осіб, </w:t>
        <w:br/>
        <w:t>яка перебуває в черзі на поліпшення житлових умов з правом першочергового отримання житла в адміністрації Заводського району міської ради                                як багатодітна родина, в список осіб, які потребують житлових умов з правом позачергового отримання житла як жінку, яка народила одночасно трьох дітей (порядковий номер з правом позачергового отримання житла 32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міської ради                                             О.А.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lang w:val="uk-UA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5:00Z</dcterms:created>
  <dc:creator>1</dc:creator>
  <dc:description/>
  <cp:keywords/>
  <dc:language>en-US</dc:language>
  <cp:lastModifiedBy>Петрова</cp:lastModifiedBy>
  <cp:lastPrinted>2017-03-13T09:56:00Z</cp:lastPrinted>
  <dcterms:modified xsi:type="dcterms:W3CDTF">2017-11-24T13:16:00Z</dcterms:modified>
  <cp:revision>4</cp:revision>
  <dc:subject/>
  <dc:title>Про взяття на квартирний облік</dc:title>
</cp:coreProperties>
</file>