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00" w:after="60"/>
        <w:jc w:val="center"/>
        <w:rPr>
          <w:spacing w:val="20"/>
          <w:lang w:val="ru-RU" w:eastAsia="en-US"/>
        </w:rPr>
      </w:pPr>
      <w:r>
        <w:rPr>
          <w:spacing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0</wp:posOffset>
                </wp:positionV>
                <wp:extent cx="456565" cy="65659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56640"/>
                          <a:chOff x="0" y="0"/>
                          <a:chExt cx="456480" cy="65664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79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3840"/>
                            <a:ext cx="241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38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1800"/>
                            <a:ext cx="507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18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0320"/>
                            <a:ext cx="163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032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0320"/>
                            <a:ext cx="16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4908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1800"/>
                            <a:ext cx="500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032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3840"/>
                            <a:ext cx="24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18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79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38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2960"/>
                            <a:ext cx="25920" cy="38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6680"/>
                            <a:ext cx="259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417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780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4320"/>
                            <a:ext cx="5148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43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428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428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3280"/>
                            <a:ext cx="388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328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008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0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4200"/>
                            <a:ext cx="284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420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996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9960"/>
                            <a:ext cx="8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0040"/>
                            <a:ext cx="489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08960"/>
                            <a:ext cx="13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0040"/>
                            <a:ext cx="500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27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996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0896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4200"/>
                            <a:ext cx="29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9960"/>
                            <a:ext cx="4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008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42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3280"/>
                            <a:ext cx="388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0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428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328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4320"/>
                            <a:ext cx="5148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428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8880"/>
                            <a:ext cx="42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43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780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2960"/>
                            <a:ext cx="25920" cy="38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6680"/>
                            <a:ext cx="259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69800"/>
                            <a:ext cx="29088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6980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6980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3520"/>
                            <a:ext cx="66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2760"/>
                            <a:ext cx="388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352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58200"/>
                            <a:ext cx="673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276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9080"/>
                            <a:ext cx="40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58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3060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892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40"/>
                            <a:ext cx="223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2400"/>
                            <a:ext cx="291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9080"/>
                            <a:ext cx="392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5676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5676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2760"/>
                            <a:ext cx="38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2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3520"/>
                            <a:ext cx="66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352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8752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564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564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564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564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564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564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564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564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8880"/>
                            <a:ext cx="25560" cy="10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8880"/>
                            <a:ext cx="25560" cy="10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04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8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8pt;width:35.95pt;height:51.7pt" coordorigin="4500,-360" coordsize="719,1034">
                <v:rect id="shape_0" fillcolor="black" stroked="t" o:allowincell="f" style="position:absolute;left:4500;top:-353;width:10;height:7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402;width:37;height:9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40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493;width:79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493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554;width:256;height:1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55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554;width:257;height:1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662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493;width:78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55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402;width:38;height:9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493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353;width:11;height:7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40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36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36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36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198;width:40;height:59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216;width:80;height:8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239;width:40;height:5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157;width:65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159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70;width:80;height:2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70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135;width:42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135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149;width:60;height:7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14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22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261;width:44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261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270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270;width:12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286;width:76;height:11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284;width:2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286;width:78;height:11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40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270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284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261;width:45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270;width:6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261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149;width:60;height:7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22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135;width:42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14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70;width:80;height:2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135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157;width:66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70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216;width:80;height:8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159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198;width:40;height:59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239;width:40;height:5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80;width:457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380;width:4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380;width:4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480;width:104;height:1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400;width:60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480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204;width:105;height:1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40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95;width:63;height:12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20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167;width:47;height:26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216;width:41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16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251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220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26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25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26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304;width:34;height:5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251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253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216;width:41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220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167;width:45;height:26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16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95;width:61;height:12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202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20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400;width:59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4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480;width:104;height:1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480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565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20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20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20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20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20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20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20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20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410;width:39;height:1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410;width:39;height:1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57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41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spacing w:before="24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КАМ</w:t>
      </w:r>
      <w:r>
        <w:rPr>
          <w:rFonts w:cs="Times New Roman" w:ascii="Times New Roman" w:hAnsi="Times New Roman"/>
          <w:sz w:val="30"/>
          <w:szCs w:val="30"/>
          <w:lang w:val="ru-RU"/>
        </w:rPr>
        <w:t>`</w:t>
      </w:r>
      <w:r>
        <w:rPr>
          <w:rFonts w:cs="Times New Roman" w:ascii="Times New Roman" w:hAnsi="Times New Roman"/>
          <w:sz w:val="30"/>
          <w:szCs w:val="30"/>
        </w:rPr>
        <w:t>ЯНСЬКА  МІСЬКА РАДА</w:t>
      </w:r>
    </w:p>
    <w:p>
      <w:pPr>
        <w:pStyle w:val="Normal"/>
        <w:spacing w:before="0" w:after="120"/>
        <w:jc w:val="center"/>
        <w:rPr>
          <w:sz w:val="30"/>
          <w:szCs w:val="30"/>
        </w:rPr>
      </w:pPr>
      <w:r>
        <w:rPr>
          <w:sz w:val="30"/>
          <w:szCs w:val="30"/>
        </w:rPr>
        <w:t>ВИКОНАВЧИЙ КОМІТЕТ</w:t>
      </w:r>
    </w:p>
    <w:p>
      <w:pPr>
        <w:pStyle w:val="Normal"/>
        <w:spacing w:before="0" w:after="120"/>
        <w:jc w:val="center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rPr/>
      </w:pPr>
      <w:r>
        <w:rPr>
          <w:u w:val="single"/>
          <w:lang w:val="ru-RU"/>
        </w:rPr>
        <w:t>22.11.2017</w:t>
      </w:r>
      <w:r>
        <w:rPr>
          <w:lang w:val="ru-RU"/>
        </w:rPr>
        <w:t xml:space="preserve"> </w:t>
      </w:r>
      <w:r>
        <w:rPr>
          <w:sz w:val="22"/>
          <w:szCs w:val="22"/>
        </w:rPr>
        <w:t xml:space="preserve">№ </w:t>
      </w:r>
      <w:r>
        <w:rPr>
          <w:u w:val="single"/>
          <w:lang w:val="ru-RU"/>
        </w:rPr>
        <w:t>348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прийняття на баланс </w:t>
      </w:r>
    </w:p>
    <w:p>
      <w:pPr>
        <w:pStyle w:val="Normal"/>
        <w:rPr/>
      </w:pPr>
      <w:r>
        <w:rPr/>
        <w:t xml:space="preserve">безоблікових мереж водопостачання </w:t>
      </w:r>
    </w:p>
    <w:p>
      <w:pPr>
        <w:pStyle w:val="Normal"/>
        <w:rPr/>
      </w:pPr>
      <w:r>
        <w:rPr/>
        <w:t>та водовідведенн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З метою впорядкування системи тепло-, водопостачання </w:t>
        <w:br/>
        <w:t xml:space="preserve">та водовідведення, належного їх обслуговування й експлуатації, враховуючи лист генерального директора комунального виробничого підприємства Кам’янської міської ради «Міськводоканал» Плахотніка О.О. </w:t>
        <w:br/>
        <w:t xml:space="preserve">вих. від 24.10.2017 №01-09/1773, враховуючи рішення виконавчого комітету міської ради від 26.12.2007 №946 «Про прийняття на баланс безхазяйних мереж тепло-, водопостачання та водовідведення» зі змінами, керуючись </w:t>
        <w:br/>
        <w:t>ст.59 Закону України «Про місцеве самоврядування в Україні», виконавчий комітет міської рад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/>
        <w:t>ВИРІШИВ: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540" w:leader="none"/>
        </w:tabs>
        <w:rPr/>
      </w:pPr>
      <w:r>
        <w:rPr/>
        <w:t xml:space="preserve">1. Комунальному виробничому підприємству Кам’янської міської ради «Міськводоканал» (Плахотнік): </w:t>
      </w:r>
    </w:p>
    <w:p>
      <w:pPr>
        <w:pStyle w:val="TextBodyIndent"/>
        <w:tabs>
          <w:tab w:val="clear" w:pos="708"/>
          <w:tab w:val="left" w:pos="540" w:leader="none"/>
        </w:tabs>
        <w:rPr/>
      </w:pPr>
      <w:r>
        <w:rPr/>
        <w:t xml:space="preserve">1.1. Провести експертну оцінку безоблікових мереж водопостачання </w:t>
        <w:br/>
        <w:t>та водовідведення.</w:t>
      </w:r>
    </w:p>
    <w:p>
      <w:pPr>
        <w:pStyle w:val="TextBodyIndent"/>
        <w:tabs>
          <w:tab w:val="clear" w:pos="708"/>
          <w:tab w:val="left" w:pos="540" w:leader="none"/>
        </w:tabs>
        <w:rPr/>
      </w:pPr>
      <w:r>
        <w:rPr/>
        <w:t xml:space="preserve">1.2. Прийняти на баланс безоблікові мережі водопостачання </w:t>
        <w:br/>
        <w:t>та водовідведення згідно з додатками 1, 2.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ru-RU"/>
        </w:rPr>
        <w:t>2</w:t>
      </w:r>
      <w:r>
        <w:rPr/>
        <w:t>. Контроль за виконанням цього рішення покласти на першого заступника міського голови з питань діяльності виконавчих органів міської ради Чернишова О.А.</w:t>
      </w:r>
    </w:p>
    <w:p>
      <w:pPr>
        <w:pStyle w:val="Normal"/>
        <w:spacing w:before="120" w:after="0"/>
        <w:ind w:left="14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240" w:after="0"/>
        <w:ind w:left="14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7" w:leader="none"/>
        </w:tabs>
        <w:rPr/>
      </w:pPr>
      <w:r>
        <w:rPr/>
        <w:t>Перший заступник міського голови</w:t>
      </w:r>
    </w:p>
    <w:p>
      <w:pPr>
        <w:pStyle w:val="Normal"/>
        <w:tabs>
          <w:tab w:val="clear" w:pos="708"/>
          <w:tab w:val="left" w:pos="3607" w:leader="none"/>
        </w:tabs>
        <w:rPr/>
      </w:pPr>
      <w:r>
        <w:rPr/>
        <w:t>з питань діяльності</w:t>
      </w:r>
    </w:p>
    <w:p>
      <w:pPr>
        <w:pStyle w:val="Normal"/>
        <w:tabs>
          <w:tab w:val="clear" w:pos="708"/>
          <w:tab w:val="left" w:pos="3607" w:leader="none"/>
        </w:tabs>
        <w:rPr/>
      </w:pPr>
      <w:r>
        <w:rPr/>
        <w:t>виконавчих органів міської ради</w:t>
        <w:tab/>
        <w:tab/>
        <w:tab/>
        <w:tab/>
        <w:t xml:space="preserve">   О.А. ЧЕРНИШОВ</w:t>
      </w:r>
    </w:p>
    <w:p>
      <w:pPr>
        <w:pStyle w:val="Normal"/>
        <w:tabs>
          <w:tab w:val="clear" w:pos="708"/>
          <w:tab w:val="left" w:pos="3607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>
      <w:sz w:val="28"/>
      <w:szCs w:val="28"/>
      <w:lang w:val="uk-UA"/>
    </w:rPr>
  </w:style>
  <w:style w:type="character" w:styleId="Style12">
    <w:name w:val="Основной текст Знак"/>
    <w:basedOn w:val="Style10"/>
    <w:qFormat/>
    <w:rPr>
      <w:sz w:val="28"/>
      <w:szCs w:val="28"/>
      <w:lang w:val="uk-UA"/>
    </w:rPr>
  </w:style>
  <w:style w:type="character" w:styleId="2">
    <w:name w:val="Основной текст с отступом 2 Знак"/>
    <w:basedOn w:val="Style10"/>
    <w:qFormat/>
    <w:rPr>
      <w:sz w:val="28"/>
      <w:szCs w:val="28"/>
      <w:lang w:val="uk-UA"/>
    </w:rPr>
  </w:style>
  <w:style w:type="character" w:styleId="21">
    <w:name w:val="Основной текст 2 Знак"/>
    <w:basedOn w:val="Style10"/>
    <w:qFormat/>
    <w:rPr>
      <w:sz w:val="28"/>
      <w:szCs w:val="28"/>
      <w:lang w:val="uk-UA"/>
    </w:rPr>
  </w:style>
  <w:style w:type="character" w:styleId="22">
    <w:name w:val="Заголовок 2 Знак"/>
    <w:basedOn w:val="Style10"/>
    <w:qFormat/>
    <w:rPr>
      <w:b/>
      <w:bCs/>
      <w:sz w:val="28"/>
      <w:lang w:val="uk-UA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uk-UA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Верхний колонтитул Знак"/>
    <w:basedOn w:val="Style10"/>
    <w:qFormat/>
    <w:rPr>
      <w:sz w:val="28"/>
      <w:szCs w:val="28"/>
      <w:lang w:val="uk-UA"/>
    </w:rPr>
  </w:style>
  <w:style w:type="character" w:styleId="Style14">
    <w:name w:val="Основной текст с отступом Знак"/>
    <w:basedOn w:val="Style10"/>
    <w:qFormat/>
    <w:rPr>
      <w:sz w:val="28"/>
      <w:szCs w:val="28"/>
      <w:lang w:val="uk-UA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basedOn w:val="Style10"/>
    <w:qFormat/>
    <w:rPr>
      <w:rFonts w:ascii="Calibri" w:hAnsi="Calibri" w:cs="Calibri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00:00Z</dcterms:created>
  <dc:creator>www.PHILka.RU</dc:creator>
  <dc:description/>
  <dc:language>en-US</dc:language>
  <cp:lastModifiedBy>User</cp:lastModifiedBy>
  <cp:lastPrinted>2017-11-09T13:28:00Z</cp:lastPrinted>
  <dcterms:modified xsi:type="dcterms:W3CDTF">2017-11-24T08:00:00Z</dcterms:modified>
  <cp:revision>2</cp:revision>
  <dc:subject/>
  <dc:title/>
</cp:coreProperties>
</file>