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  <w:lang w:val="de-LU"/>
        </w:rPr>
        <w:t>до</w:t>
      </w:r>
      <w:r>
        <w:rPr>
          <w:sz w:val="28"/>
          <w:szCs w:val="28"/>
          <w:lang w:val="uk-UA"/>
        </w:rPr>
        <w:t xml:space="preserve"> рішення виконавчого комітету</w:t>
      </w:r>
    </w:p>
    <w:p>
      <w:pPr>
        <w:pStyle w:val="Normal"/>
        <w:ind w:left="9628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9628" w:firstLine="72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8</w:t>
      </w:r>
    </w:p>
    <w:p>
      <w:pPr>
        <w:pStyle w:val="Normal"/>
        <w:ind w:firstLine="10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624" w:leader="none"/>
        </w:tabs>
        <w:ind w:left="11907" w:firstLine="103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6" w:hanging="0"/>
        <w:jc w:val="center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БЛІКОВІ МЕРЕЖІ</w:t>
      </w:r>
    </w:p>
    <w:p>
      <w:pPr>
        <w:pStyle w:val="Normal"/>
        <w:shd w:fill="FFFFFF" w:val="clear"/>
        <w:ind w:right="106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одопостачання для прийняття на баланс КВП КМР «Міськводоканал»</w:t>
      </w:r>
    </w:p>
    <w:p>
      <w:pPr>
        <w:pStyle w:val="Normal"/>
        <w:shd w:fill="FFFFFF" w:val="clear"/>
        <w:ind w:right="106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53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992"/>
        <w:gridCol w:w="1209"/>
        <w:gridCol w:w="1200"/>
        <w:gridCol w:w="1138"/>
        <w:gridCol w:w="4027"/>
        <w:gridCol w:w="1302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находження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атері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іаметр </w:t>
            </w:r>
            <w:r>
              <w:rPr>
                <w:spacing w:val="-8"/>
                <w:sz w:val="18"/>
                <w:szCs w:val="18"/>
                <w:lang w:val="uk-UA"/>
              </w:rPr>
              <w:t>трубопроводу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жні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.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заляг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исич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16од.; ПГ-2 од.; засувки Ду100 мм-3 од. Ду50 мм -12 од.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ганроз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8 од.; ПГ-1 од.; засувки Ду100 мм-5 од. Ду50 мм -25 од.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Стефаника (Бабушкі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 3 од.; ПГ-2 од.; засувки Ду100 мм-5 од.; 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ніг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5од.;  засувки Ду100 мм-3 од.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22 од.;  засувки Ду100 мм-1 од.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ікоп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1 од.;  засувки Ду100 мм-4 од.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горо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 21 од.; ПГ-1 од.; засувки Ду100 мм-5 од.; 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й пров. Леваневс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.-27од.; ПГ-2 од.; засувки Ду100 мм-5 од. Ду50 мм -3 од.;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-й пров. Леваневс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3 од.; 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годонська </w:t>
              <w:br/>
              <w:t xml:space="preserve">(від вул.Затишна (Безпалова) </w:t>
              <w:br/>
              <w:t>до вул.О.Гончара (Слайковського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16 од.; ПГ-2 од.; засувки Ду100 мм-3 од. Ду50 мм -2 од.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іл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3 од.; ПГ-1 од.; засувки Ду100 мм-3 од. 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унай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1 од.; 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літоп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2 од.; ПГ-2 од.; засувки Ду100 мм-3 од. 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3 од.;  засувки Ду100 мм-4 од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ров. Ураль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й пров. Уральсь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1 од.;  засувки Ду100 мм-1 од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й пров. Ураль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1 од.;  засувки Ду100 мм-1 од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.Гончара (Слайковського)</w:t>
            </w:r>
          </w:p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(від вул.Подільської до вул.Лисичансько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5 од.;  засувки Ду100 мм-1 од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еяслівська </w:t>
            </w:r>
          </w:p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(від вул.Затишна (Безпалова) </w:t>
              <w:br/>
              <w:t>до вул.О.Гончара (Слайковського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-3 од.; ПГ-1 од.; засувки Ду100 мм-3 од. 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mallCap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Гл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ілору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mallCap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С.Нігояна</w:t>
            </w:r>
            <w:r>
              <w:rPr>
                <w:smallCaps/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Тельм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пров</w:t>
            </w:r>
            <w:r>
              <w:rPr>
                <w:smallCap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С.Нігояна</w:t>
            </w:r>
            <w:r>
              <w:rPr>
                <w:smallCaps/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Тельм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Ухтомськ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ров. О.Кош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й пров. О.Кош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й пров. О.Кошов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й пров. О.Кошов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. Подільсь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3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ров. Не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й пров. Не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й пров. Не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й пров. Не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й пров. Не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й пров. Невсь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нгар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у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Анга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льн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mallCap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асильєвська</w:t>
            </w:r>
            <w:r>
              <w:rPr>
                <w:smallCaps/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Арсенічева), 119, 119А, 119Б, 120, 121, 121А.121Б, 121В, 121Г, 137;</w:t>
            </w:r>
          </w:p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просп. Аношкіна, 8, 10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   19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mallCap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Республік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. І.Сірка (Ватутіна)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mallCap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Кан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.Чорновола (Щербицького) </w:t>
              <w:br/>
              <w:t>(від вул. Переяслівська до вул. Луганс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.В.Чорновола (Щербицького)</w:t>
              <w:br/>
              <w:t xml:space="preserve">(від просп. Конституції </w:t>
              <w:br/>
              <w:t>до вул. Волгодонс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mallCap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олзь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Конституції (від проїзду Білоруський до Січеславського шляху </w:t>
              <w:br/>
              <w:t>(вул. Дніпропетровська)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й пров. Бо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еменчу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т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леусівська</w:t>
            </w:r>
          </w:p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д вул. Пригородна до вул. Ши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Коксохімічна (від вул. Лермонтова </w:t>
              <w:br/>
              <w:t>до ВАТ «ДКХЗ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водопроводу до житлового будинку по вул. Дніпробудівськ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водопроводу до житлового будинку по вул. Дніпробудівська, 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водопроводу до житлового будинку по вул. Ухтомського, 5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водопроводу до житлового будинку по бульв. Незалежності, 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. - 1 од; засувка Ду100 мм - 1 од; ПГ - 1 од.; 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н задові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водопроводу до селища «6-та сотн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ліе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Д 140 Т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Д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 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. - 11 од.; засувки Ду 100 мм - </w:t>
              <w:br/>
              <w:t>5 од.; регулятор тиску «після себе» 22ч10 нж - 1 од.; 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н задові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Господарсько-протипожежний водопровід  промислової зони між вул. Дніпробудівська та вул. Рєпіна, Східний прої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сел.Світ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лие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2-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 (окрім поліетил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340,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97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</w:t>
            </w:r>
          </w:p>
          <w:p>
            <w:pPr>
              <w:pStyle w:val="Normal"/>
              <w:spacing w:before="0" w:after="120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 керуючий справами</w:t>
              <w:br/>
              <w:t>виконавчого комітету міської ради</w:t>
              <w:tab/>
              <w:tab/>
              <w:tab/>
              <w:t xml:space="preserve"> </w:t>
              <w:tab/>
              <w:t xml:space="preserve">   </w:t>
              <w:tab/>
              <w:tab/>
              <w:tab/>
              <w:tab/>
              <w:tab/>
              <w:t xml:space="preserve">           Т.Ж.Завгородн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7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992"/>
        <w:gridCol w:w="1209"/>
        <w:gridCol w:w="1200"/>
        <w:gridCol w:w="1138"/>
        <w:gridCol w:w="4027"/>
        <w:gridCol w:w="1302"/>
      </w:tblGrid>
      <w:tr>
        <w:trPr>
          <w:trHeight w:val="23" w:hRule="atLeast"/>
          <w:cantSplit w:val="true"/>
        </w:trPr>
        <w:tc>
          <w:tcPr>
            <w:tcW w:w="1539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firstLine="1034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LU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рішення виконавчого комітету</w:t>
            </w:r>
          </w:p>
          <w:p>
            <w:pPr>
              <w:pStyle w:val="Normal"/>
              <w:ind w:firstLine="10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2.11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48</w:t>
            </w:r>
          </w:p>
          <w:p>
            <w:pPr>
              <w:pStyle w:val="Normal"/>
              <w:ind w:firstLine="10348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4" w:leader="none"/>
              </w:tabs>
              <w:ind w:left="11907" w:firstLine="103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БЛІКОВІ МЕРЕЖІ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водовідведення для прийняття на баланс КВП КМР «Міськводоканал»</w:t>
            </w:r>
          </w:p>
          <w:p>
            <w:pPr>
              <w:pStyle w:val="Normal"/>
              <w:shd w:fill="FFFFFF" w:val="clear"/>
              <w:ind w:left="102" w:right="103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находження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атері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іаметр </w:t>
            </w:r>
            <w:r>
              <w:rPr>
                <w:spacing w:val="-8"/>
                <w:sz w:val="18"/>
                <w:szCs w:val="18"/>
                <w:lang w:val="uk-UA"/>
              </w:rPr>
              <w:t>трубопроводу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жні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.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заляг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олгодонська (від вул. Затишна </w:t>
              <w:br/>
              <w:t>до вул. О.Гонч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Тритузна </w:t>
            </w:r>
          </w:p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(від СТК «Інфрасервіс» до КНС №14 </w:t>
              <w:br/>
              <w:t>по пров. Схід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. Подільська (від міської лікарні д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мет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яслівська (від вул. Уральсь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. Переяслівська – вул. Канатна до Січеславський шлях (вул. Дніпропетровсь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Колеусівська (від Державного дослідно-експериментального підприємства </w:t>
              <w:br/>
              <w:t>до житлових будівель №№38-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одільська (від вул. В.Чорновола (Щербицького) до вул. Затишна (Безпалова) </w:t>
              <w:br/>
              <w:t xml:space="preserve">і від вул. Затишна (Безпалова) </w:t>
              <w:br/>
              <w:t>до пров. 3-го Леваневського, вул. Донсь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находження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атері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іаметр </w:t>
            </w:r>
            <w:r>
              <w:rPr>
                <w:spacing w:val="-8"/>
                <w:sz w:val="18"/>
                <w:szCs w:val="18"/>
                <w:lang w:val="uk-UA"/>
              </w:rPr>
              <w:t>трубопроводу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жні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.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заляг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ережі каналізації до житлового будинку </w:t>
              <w:br/>
              <w:t>по вул. Дніпробудівська, 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каналізації до житлового будинку по вул. Дніпробудівська, 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3" w:firstLine="3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mallCap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Васильєвська </w:t>
            </w:r>
            <w:r>
              <w:rPr>
                <w:smallCap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Арсенічева), 119, 119А, 119Б, 120, 121, 121А.121Б, 121В, 121Г, 137;</w:t>
            </w:r>
          </w:p>
          <w:p>
            <w:pPr>
              <w:pStyle w:val="Normal"/>
              <w:shd w:fill="FFFFFF" w:val="clear"/>
              <w:ind w:left="102" w:right="103" w:hanging="0"/>
              <w:rPr/>
            </w:pPr>
            <w:r>
              <w:rPr>
                <w:sz w:val="24"/>
                <w:szCs w:val="24"/>
                <w:lang w:val="uk-UA"/>
              </w:rPr>
              <w:t>просп. Аношкіна, 8, 10,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3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каналізації до житлового будинку по бульв. Незалежності, 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. - 2 од;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н задові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і сел.Світ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-3м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ує замі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ірна каналізація на перехресті мостового переходу через р. Дніпро і Єлизаветівської дор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D 8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- х метр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н задові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43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8022,5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2" w:leader="none"/>
        </w:tabs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pacing w:before="0" w:after="120"/>
        <w:ind w:left="426" w:hanging="0"/>
        <w:rPr/>
      </w:pPr>
      <w:r>
        <w:rPr>
          <w:sz w:val="28"/>
          <w:szCs w:val="28"/>
          <w:lang w:val="uk-UA"/>
        </w:rPr>
        <w:t>міської ради, керуючий справами</w:t>
        <w:br/>
        <w:t>виконавчого комітету міської ради</w:t>
        <w:tab/>
        <w:tab/>
        <w:tab/>
        <w:t xml:space="preserve"> </w:t>
        <w:tab/>
        <w:t xml:space="preserve">   </w:t>
        <w:tab/>
        <w:tab/>
        <w:tab/>
        <w:tab/>
        <w:tab/>
        <w:t xml:space="preserve">           Т.Ж.Завгородня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  <w:lang w:val="uk-UA"/>
      </w:rPr>
      <w:t>Продовження додатка</w:t>
    </w:r>
    <w:r>
      <w:rPr>
        <w:sz w:val="28"/>
        <w:szCs w:val="28"/>
        <w:lang w:val="en-US"/>
      </w:rPr>
      <w:t xml:space="preserve"> 1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  <w:lang w:val="uk-UA"/>
      </w:rPr>
      <w:t>Продовження додатка</w:t>
    </w:r>
    <w:r>
      <w:rPr>
        <w:sz w:val="28"/>
        <w:szCs w:val="28"/>
        <w:lang w:val="en-US"/>
      </w:rPr>
      <w:t xml:space="preserve"> 2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lang w:eastAsia="zh-CN"/>
    </w:rPr>
  </w:style>
  <w:style w:type="character" w:styleId="Style16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3:00Z</dcterms:created>
  <dc:creator>Терлецкая</dc:creator>
  <dc:description/>
  <dc:language>en-US</dc:language>
  <cp:lastModifiedBy>User</cp:lastModifiedBy>
  <cp:lastPrinted>2017-11-09T14:32:00Z</cp:lastPrinted>
  <dcterms:modified xsi:type="dcterms:W3CDTF">2017-11-24T08:03:00Z</dcterms:modified>
  <cp:revision>2</cp:revision>
  <dc:subject/>
  <dc:title>Додаток 1</dc:title>
</cp:coreProperties>
</file>