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</w:rPr>
      </w:pPr>
      <w:r>
        <w:rPr>
          <w:spacing w:val="2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2.11.2017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28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пинення діяль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овільного громадсь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 «Спеціалізов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удентський оперативний загі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боротьбі з дитячою бездоглядніст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авопорушеннями неповнолітні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директора Індустріального коледжу Державного вищого навчального закладу «Український державний хіміко-технологічний університет» Бажана С.П.  (вх. від 10.10.2017 №12вих-15/1108),  ураховуючи рішення виконавчого комітету Заводської районної ради від 16.10.2002 №320 «Про реєстрацію на базі Дніпродзержинського індустріального технікуму добровільного громадського формування спеціалізованого студентського оперативного загону по боротьбі з дитячою бездоглядністю та правопорушеннями неповнолітніх», відповідно до ст.8 Закону України «Про участь громадян в охороні громадського порядку і державного кордону»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п.</w:t>
      </w:r>
      <w:r>
        <w:rPr>
          <w:rFonts w:cs="Times New Roman" w:ascii="Times New Roman" w:hAnsi="Times New Roman"/>
          <w:sz w:val="28"/>
          <w:szCs w:val="28"/>
          <w:lang w:val="uk-UA"/>
        </w:rPr>
        <w:t>1 ч.2 ст.52, ч.6 ст.59 Закону України «Про місцеве самоврядування в Україні», виконавчий комітет міської ради</w:t>
      </w:r>
    </w:p>
    <w:p>
      <w:pPr>
        <w:pStyle w:val="BodyText"/>
        <w:tabs>
          <w:tab w:val="clear" w:pos="708"/>
          <w:tab w:val="center" w:pos="4819" w:leader="none"/>
        </w:tabs>
        <w:spacing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 Припинити дія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вільного громадського формування  «Спеціалізований студентський оперативний загін по боротьбі з дитячою бездоглядністю та правопорушеннями неповнолітніх».</w:t>
      </w:r>
    </w:p>
    <w:p>
      <w:pPr>
        <w:pStyle w:val="Normal"/>
        <w:spacing w:before="120" w:after="0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</w:t>
      </w:r>
      <w:r>
        <w:rPr>
          <w:rFonts w:cs="Times New Roman" w:ascii="Times New Roman" w:hAnsi="Times New Roman"/>
          <w:sz w:val="28"/>
          <w:szCs w:val="28"/>
        </w:rPr>
        <w:t>роль за виконанням цього рішення покласти на заступника міського голови з питань діяльності виконавчих органів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ого справами виконавчого комітету міської ради Завгородню Т.Ж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в міської ради</w:t>
        <w:tab/>
        <w:t xml:space="preserve">               О.А. ЧЕРНИШОВ</w:t>
      </w:r>
    </w:p>
    <w:sectPr>
      <w:type w:val="nextPage"/>
      <w:pgSz w:w="11906" w:h="16838"/>
      <w:pgMar w:left="1701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napToGrid w:val="fals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" w:hAnsi="Times New Roman" w:eastAsia="MS Mincho;Arial Unicode MS" w:cs="Times New Roman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4:00Z</dcterms:created>
  <dc:creator>Infosys</dc:creator>
  <dc:description/>
  <cp:keywords/>
  <dc:language>en-US</dc:language>
  <cp:lastModifiedBy>Infosys</cp:lastModifiedBy>
  <cp:lastPrinted>2017-03-13T16:21:00Z</cp:lastPrinted>
  <dcterms:modified xsi:type="dcterms:W3CDTF">2017-11-24T07:12:00Z</dcterms:modified>
  <cp:revision>3</cp:revision>
  <dc:subject/>
  <dc:title/>
</cp:coreProperties>
</file>