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36pt;width:35.95pt;height:50.4pt" coordorigin="4485,-720" coordsize="719,1008">
                <v:rect id="shape_0" fillcolor="black" stroked="t" o:allowincell="f" style="position:absolute;left:4485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5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5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3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3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9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7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2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2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6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6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5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5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2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2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0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2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5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5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4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5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2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2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9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9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7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0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7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7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8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5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6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8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8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3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9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5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5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0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0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0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1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8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9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3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0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0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3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2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3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3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6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3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5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1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8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1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8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8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5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5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1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9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1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0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0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6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6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2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2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6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0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0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4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4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1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0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2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1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2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6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6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0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6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0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0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4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0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5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5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5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5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</w:r>
      <w:r>
        <w:rPr>
          <w:szCs w:val="28"/>
        </w:rPr>
        <w:t xml:space="preserve">ПРОЄКТ </w:t>
      </w:r>
    </w:p>
    <w:p>
      <w:pPr>
        <w:pStyle w:val="Heading7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’ЯНСЬКА МІСЬКА РАДА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VII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 </w:t>
      </w:r>
      <w:r>
        <w:rPr/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  <w:br/>
        <w:t>міської ради від 29.01.2016 №39-04/VII</w:t>
        <w:br/>
        <w:t>«</w:t>
      </w:r>
      <w:r>
        <w:rPr>
          <w:sz w:val="28"/>
        </w:rPr>
        <w:t xml:space="preserve">Про структуру виконавчих органів </w:t>
        <w:br/>
        <w:t xml:space="preserve">Кам’я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</w:t>
        <w:br/>
        <w:t xml:space="preserve">загальну чисельність апарату міської ради </w:t>
        <w:br/>
        <w:t>та її виконавчих органів» (зі змінами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color w:val="000000"/>
          <w:sz w:val="28"/>
          <w:szCs w:val="28"/>
          <w:shd w:fill="FFFFFF" w:val="clear"/>
        </w:rPr>
        <w:t>З метою підвищення ефективності роботи виконавчих органів Кам’янської міської ради,</w:t>
      </w:r>
      <w:r>
        <w:rPr>
          <w:sz w:val="28"/>
        </w:rPr>
        <w:t xml:space="preserve"> ураховуючи </w:t>
      </w:r>
      <w:r>
        <w:rPr>
          <w:sz w:val="28"/>
          <w:szCs w:val="28"/>
        </w:rPr>
        <w:t xml:space="preserve">пропозицію міського голови </w:t>
        <w:br/>
        <w:t xml:space="preserve">Білоусова А.Л. </w:t>
      </w:r>
      <w:r>
        <w:rPr>
          <w:color w:val="000000"/>
          <w:sz w:val="28"/>
          <w:szCs w:val="28"/>
          <w:shd w:fill="FFFFFF" w:val="clear"/>
        </w:rPr>
        <w:t>щодо структури виконавчих органів Кам’янської міської ради, загальної чисельності апарату міської ради та її виконавчих органів,</w:t>
      </w:r>
      <w:r>
        <w:rPr>
          <w:sz w:val="28"/>
          <w:szCs w:val="28"/>
        </w:rPr>
        <w:t xml:space="preserve"> к</w:t>
      </w:r>
      <w:r>
        <w:rPr>
          <w:sz w:val="28"/>
        </w:rPr>
        <w:t>еруючись</w:t>
        <w:br/>
        <w:t>п.5 ст.10, п.5 ч.1 ст.26, п.6 ч.4 ст.42, ч.1 ст.59 Закону України «Про місцеве самоврядування в Україні», міська рада</w:t>
      </w:r>
    </w:p>
    <w:p>
      <w:pPr>
        <w:pStyle w:val="TextBody"/>
        <w:spacing w:before="240" w:after="240"/>
        <w:rPr/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5580" w:leader="none"/>
        </w:tabs>
        <w:spacing w:before="120" w:after="0"/>
        <w:ind w:left="0" w:firstLine="780"/>
        <w:jc w:val="both"/>
        <w:rPr/>
      </w:pPr>
      <w:r>
        <w:rPr>
          <w:sz w:val="28"/>
        </w:rPr>
        <w:t xml:space="preserve">Унести зміни до </w:t>
      </w:r>
      <w:r>
        <w:rPr>
          <w:sz w:val="28"/>
          <w:szCs w:val="28"/>
        </w:rPr>
        <w:t xml:space="preserve">рішення міської ради </w:t>
      </w:r>
      <w:r>
        <w:rPr>
          <w:sz w:val="28"/>
        </w:rPr>
        <w:t xml:space="preserve">від 29.01.2016 №39-04/VII </w:t>
        <w:br/>
        <w:t xml:space="preserve">«Про структуру виконавчих органів Кам’я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гальну чисельність апарату міської ради та її виконавчих органів» (</w:t>
      </w:r>
      <w:r>
        <w:rPr>
          <w:sz w:val="28"/>
          <w:szCs w:val="28"/>
        </w:rPr>
        <w:t>зі змінами, внесеними рішеннями міської ради від 26.02.2016 №99-05/VII</w:t>
      </w:r>
      <w:r>
        <w:rPr>
          <w:color w:val="000000"/>
          <w:sz w:val="28"/>
          <w:szCs w:val="28"/>
          <w:shd w:fill="FAFAFA" w:val="clear"/>
        </w:rPr>
        <w:t>,</w:t>
      </w:r>
      <w:r>
        <w:rPr>
          <w:sz w:val="28"/>
          <w:szCs w:val="28"/>
        </w:rPr>
        <w:t xml:space="preserve"> від </w:t>
      </w:r>
      <w:r>
        <w:rPr>
          <w:color w:val="000000"/>
          <w:sz w:val="28"/>
          <w:szCs w:val="28"/>
        </w:rPr>
        <w:t>26.02.2016 №104-05/</w:t>
      </w:r>
      <w:r>
        <w:rPr>
          <w:color w:val="000000"/>
          <w:sz w:val="28"/>
          <w:szCs w:val="28"/>
          <w:lang w:val="ru-RU"/>
        </w:rPr>
        <w:t>VII</w:t>
      </w:r>
      <w:r>
        <w:rPr>
          <w:color w:val="000000"/>
          <w:sz w:val="28"/>
          <w:szCs w:val="28"/>
        </w:rPr>
        <w:t xml:space="preserve">, від </w:t>
      </w:r>
      <w:r>
        <w:rPr>
          <w:sz w:val="28"/>
          <w:szCs w:val="28"/>
        </w:rPr>
        <w:t>30.03.2016 №131-0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28.04.2016 №186-07/VIІ,</w:t>
        <w:br/>
        <w:t>від 17.06.2016 №226-08/VIІ, від 30.09.2016 №372-10/VIІ, від 28.10.2016</w:t>
        <w:br/>
        <w:t>№527-11/VIІ, від 24.02.2017 №657-14/VIІ, від 23.06.2017 №755-17/VIІ,</w:t>
        <w:br/>
        <w:t xml:space="preserve">від 29.09.2017 №837-19/VIІ, від 22.12.2017 №958-21/VIІ, від 23.02.2018 </w:t>
        <w:br/>
        <w:t>№1021-22/VIІ, від 25.04.2018 №1094-24/VII, від 22.06.2018 №1126-25/VII,</w:t>
        <w:br/>
        <w:t>від 31.08.2018 №1164-26/VII, від 02.11.2018 №1245-29/VII, від 01.03.2019 №1330-31/VII, від 04.10.2019 №</w:t>
      </w:r>
      <w:r>
        <w:rPr>
          <w:sz w:val="28"/>
        </w:rPr>
        <w:t xml:space="preserve">1554-36/VII, від 25.10.2019 №1582-37/VII, </w:t>
        <w:br/>
        <w:t>від 24.12.2019 №1687-39/VII та від 28.02.2020 №1847-40/VII), виклавши</w:t>
        <w:br/>
        <w:t>рядки 2.15., 2.31, 2.37. та 2.39 у додатку 1 до рішення в новій редакції: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left" w:pos="117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0"/>
        <w:gridCol w:w="1140"/>
      </w:tblGrid>
      <w:tr>
        <w:trPr>
          <w:tblHeader w:val="true"/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виконавчих орг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штатних одиниц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>2.1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 xml:space="preserve">Відділ формування та ведення реєстру територіальної громади міс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>2.3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іння з питань надзвичайних ситуацій та цивільного захисту населе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раці та соціально трудових віднос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з питань інфраструктурного розвитку Карнаухівського старостинського округ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5580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 xml:space="preserve">Зміни, зазначені у п.1 цього рішення набувають чинності з моменту його прийняття, крім рядків 2.15. та 2.39., що набувають чинності з 15 червня </w:t>
        <w:br/>
        <w:t xml:space="preserve">2020 ро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5580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 xml:space="preserve">Начальникові відділу </w:t>
      </w:r>
      <w:r>
        <w:rPr>
          <w:bCs/>
          <w:sz w:val="28"/>
          <w:szCs w:val="28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</w:rPr>
        <w:t>Кам’янської міської ради</w:t>
      </w:r>
      <w:r>
        <w:rPr>
          <w:sz w:val="28"/>
        </w:rPr>
        <w:t xml:space="preserve"> Котляр А.В. </w:t>
      </w:r>
      <w:r>
        <w:rPr>
          <w:sz w:val="28"/>
          <w:szCs w:val="28"/>
        </w:rPr>
        <w:t>у зв’язку із скороченням чисельності працівник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before="100" w:after="0"/>
        <w:ind w:left="0" w:firstLine="780"/>
        <w:jc w:val="both"/>
        <w:rPr/>
      </w:pPr>
      <w:r>
        <w:rPr>
          <w:sz w:val="28"/>
          <w:szCs w:val="28"/>
        </w:rPr>
        <w:t>Письмово попередити відповідно до ст.4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КЗпП України працівників про наступне вивільнення згідно з ч.1 ст.40 КЗпП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before="10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дати працівникам, посади яких скорочуються, пропозиції щодо наступного працевлаштування за наявності вакантних пос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before="10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вивільнення працівників згідно з вимогами чинного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5580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>Доручити</w:t>
      </w:r>
      <w:r>
        <w:rPr>
          <w:sz w:val="28"/>
        </w:rPr>
        <w:t xml:space="preserve"> міському голові Білоусову А.Л. затвердити переліки посад виконавчих органів міської ради з урахуванням змін, внесених цим ріш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5580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>Департаменту</w:t>
      </w:r>
      <w:r>
        <w:rPr>
          <w:sz w:val="28"/>
        </w:rPr>
        <w:t xml:space="preserve"> фінансів міської ради (Шевченко) внести зміни </w:t>
        <w:br/>
        <w:t>до розподілу видатків на утримання Кам’янської міської ради та її виконавчих органів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5580" w:leader="none"/>
        </w:tabs>
        <w:spacing w:before="120" w:after="0"/>
        <w:ind w:left="0" w:firstLine="780"/>
        <w:jc w:val="both"/>
        <w:rPr>
          <w:sz w:val="28"/>
        </w:rPr>
      </w:pPr>
      <w:r>
        <w:rPr>
          <w:sz w:val="28"/>
          <w:szCs w:val="28"/>
        </w:rPr>
        <w:t>Організацію виконання цього рішення доручити міському голові Білоусову А.</w:t>
      </w:r>
      <w:r>
        <w:rPr>
          <w:sz w:val="28"/>
        </w:rPr>
        <w:t>Л., контроль покласти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jc w:val="center"/>
      <w:outlineLvl w:val="3"/>
    </w:pPr>
    <w:rPr>
      <w:b/>
      <w:bCs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80" w:after="40"/>
      <w:ind w:left="708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80" w:after="40"/>
      <w:ind w:left="708" w:hanging="0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8:00Z</dcterms:created>
  <dc:creator>guest</dc:creator>
  <dc:description/>
  <cp:keywords/>
  <dc:language>en-US</dc:language>
  <cp:lastModifiedBy>Infosys</cp:lastModifiedBy>
  <cp:lastPrinted>2020-03-30T11:43:00Z</cp:lastPrinted>
  <dcterms:modified xsi:type="dcterms:W3CDTF">2020-03-30T08:44:00Z</dcterms:modified>
  <cp:revision>6</cp:revision>
  <dc:subject/>
  <dc:title>Про Диплом </dc:title>
</cp:coreProperties>
</file>