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4860" w:hanging="0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661670</wp:posOffset>
                </wp:positionV>
                <wp:extent cx="456565" cy="64071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800"/>
                          <a:chOff x="0" y="0"/>
                          <a:chExt cx="456480" cy="64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32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7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5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2.1pt;width:35.95pt;height:50.45pt" coordorigin="4500,-1042" coordsize="719,1009">
                <v:rect id="shape_0" fillcolor="black" stroked="t" o:allowincell="f" style="position:absolute;left:4500;top:-103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299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299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21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21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-15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-15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-15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-4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21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-15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299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21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03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299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04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04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04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8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0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92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844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84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5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5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55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55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54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54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47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4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43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43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42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42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41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414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41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3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42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414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43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42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47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43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54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4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55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54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5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55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844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5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0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84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8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92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32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3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3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22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30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22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49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30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59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49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854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0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8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93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90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95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9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95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98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93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93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0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90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854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8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59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4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4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30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30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22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22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-14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29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29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-1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2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</w:rPr>
      </w:pPr>
      <w:r>
        <w:rPr/>
        <w:t>_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  <w:lang w:val="uk-UA"/>
        </w:rPr>
        <w:t>25.06.2024</w:t>
      </w:r>
      <w:r>
        <w:rPr>
          <w:u w:val="single"/>
          <w:lang w:val="uk-UA"/>
        </w:rPr>
        <w:t xml:space="preserve">   </w:t>
      </w:r>
      <w:r>
        <w:rPr/>
        <w:t xml:space="preserve">__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sz w:val="28"/>
          <w:szCs w:val="28"/>
          <w:u w:val="single"/>
          <w:lang w:val="uk-UA"/>
        </w:rPr>
        <w:t xml:space="preserve">200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та від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ам’янській мі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ій громад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2024 році 28-ї річни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нституції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відзначення 28-ї річниці Конституції України, відповідно </w:t>
        <w:br/>
        <w:t>до ст. 161 Конституції України, керуючись пунктами 13, 20 ч.4 ст.42, ч.8 ст.59 Закону України «Про місцеве самоврядування в Україні»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</w:t>
      </w:r>
      <w:r>
        <w:rPr>
          <w:color w:val="000000"/>
          <w:sz w:val="28"/>
          <w:szCs w:val="28"/>
          <w:lang w:val="uk-UA"/>
        </w:rPr>
        <w:t xml:space="preserve">аходи щодо організації та відзначення в </w:t>
      </w:r>
      <w:r>
        <w:rPr>
          <w:sz w:val="28"/>
          <w:szCs w:val="28"/>
          <w:lang w:val="uk-UA"/>
        </w:rPr>
        <w:t>Кам’янськ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ій територіаль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і</w:t>
      </w:r>
      <w:r>
        <w:rPr>
          <w:color w:val="000000"/>
          <w:sz w:val="28"/>
          <w:szCs w:val="28"/>
          <w:lang w:val="uk-UA"/>
        </w:rPr>
        <w:t xml:space="preserve"> у 2024 році 28</w:t>
      </w:r>
      <w:r>
        <w:rPr>
          <w:sz w:val="28"/>
          <w:szCs w:val="28"/>
          <w:lang w:val="uk-UA"/>
        </w:rPr>
        <w:t>-ї річниці Конституції України згідно з додат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комунікацій міської ради інформацію про виконання цього розпорядження надати у встановленому порядку до 12.07.2024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2191" w:hanging="0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1219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spacing w:before="0" w:after="120"/>
        <w:ind w:left="1188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5.06.2024 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 xml:space="preserve"> 200-р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0" w:leader="none"/>
        </w:tabs>
        <w:spacing w:before="360" w:after="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до організації та відзначення в Кам’янській міській територіальній громаді у 2024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-ї річниці Конституції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160"/>
        <w:gridCol w:w="270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№</w:t>
            </w:r>
          </w:p>
          <w:p>
            <w:pPr>
              <w:pStyle w:val="Normal"/>
              <w:ind w:left="-180" w:right="-18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Відповідаль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звернення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мешканців Кам’янської міської територіальної громади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агоди відзначення 28-ї річниці Конституції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о 28 .06.2024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розміщення державної символіки на фасадах будівель установ, організацій, підприєм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о 28.06.2024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визначенням відповіда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церемонії покладання квітів </w:t>
              <w:br/>
              <w:t>до пам’ятника Т.Г.Шевчен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8.06.2024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0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ценарію проведення церемонії покладання квітів </w:t>
              <w:br/>
              <w:t>до пам’ятника Т.Г.Шевчен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7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ибирання території, прилеглої до пам’ятника Т.Г.Шевчен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ядьвов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идбання квітів для покладання до пам’ятника Т.Г.Шевченкові міським головою, керівництвом міської ради, оплата зазначених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8.06.2024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озвучення церемонії покладання квітів </w:t>
              <w:br/>
              <w:t>до пам’ятника Т.Г.Шевчен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 К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ведучого церемонії покладання квітів </w:t>
              <w:br/>
              <w:t>до пам’ятника Т.Г.Шевчен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 К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участі молоді у заход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 К.В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охорони публічного порядку та безпеки руху під час проведення церемонії покладання квітів </w:t>
              <w:br/>
              <w:t>до пам’ятника Т.Г.Шевчен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8.06.2024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вердохліб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значенням відповіда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З «Музеї історії міста Кам’янське» Кам’янської міської ради:</w:t>
            </w:r>
          </w:p>
          <w:p>
            <w:pPr>
              <w:pStyle w:val="Normal"/>
              <w:ind w:first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узейної КіноПлатформи з переглядом анімаційної збірки «Стежками історії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теракти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уро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Конституція – оберіг нашої держав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firstLine="3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ної вітальні, інтерактивного музейного дійства «Незламна Украї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н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роведення в КЗ «Кам’янські міські публічні бібліотеки» Кам’янської міської ради:</w:t>
            </w:r>
          </w:p>
          <w:p>
            <w:pPr>
              <w:pStyle w:val="Normal"/>
              <w:ind w:firstLine="346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нижкової виставки «Закон законів України»</w:t>
            </w:r>
            <w:r>
              <w:rPr>
                <w:sz w:val="28"/>
                <w:szCs w:val="28"/>
                <w:lang w:val="uk-UA"/>
              </w:rPr>
              <w:t xml:space="preserve"> (бібліотека-філія №2);</w:t>
            </w:r>
          </w:p>
          <w:p>
            <w:pPr>
              <w:pStyle w:val="Normal"/>
              <w:ind w:firstLine="346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</w:t>
            </w:r>
            <w:r>
              <w:rPr>
                <w:color w:val="000000"/>
                <w:sz w:val="28"/>
                <w:szCs w:val="28"/>
                <w:lang w:eastAsia="uk-UA"/>
              </w:rPr>
              <w:t>раво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ої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гри «Великі права маленької дитини»</w:t>
            </w:r>
            <w:r>
              <w:rPr>
                <w:sz w:val="28"/>
                <w:szCs w:val="28"/>
                <w:lang w:val="uk-UA"/>
              </w:rPr>
              <w:t xml:space="preserve"> (бібліотека-філія №2);</w:t>
            </w:r>
          </w:p>
          <w:p>
            <w:pPr>
              <w:pStyle w:val="Normal"/>
              <w:ind w:firstLine="346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авового онлайн навігатора «Маленьким громадянам – великі права» </w:t>
            </w:r>
            <w:r>
              <w:rPr>
                <w:sz w:val="28"/>
                <w:szCs w:val="28"/>
                <w:lang w:val="uk-UA"/>
              </w:rPr>
              <w:t>(бібліотека-філія №5);</w:t>
            </w:r>
          </w:p>
          <w:p>
            <w:pPr>
              <w:pStyle w:val="Normal"/>
              <w:ind w:firstLine="346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нижкової виставки «Конституція для всіх: і великих </w:t>
              <w:br/>
              <w:t>і малих»</w:t>
            </w:r>
            <w:r>
              <w:rPr>
                <w:sz w:val="28"/>
                <w:szCs w:val="28"/>
                <w:lang w:val="uk-UA"/>
              </w:rPr>
              <w:t xml:space="preserve"> (бібліотека-філія №1);</w:t>
            </w:r>
          </w:p>
          <w:p>
            <w:pPr>
              <w:pStyle w:val="Normal"/>
              <w:ind w:firstLine="346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ео дайджеста «Спадок Пилипа Орлика»</w:t>
            </w:r>
            <w:r>
              <w:rPr>
                <w:sz w:val="28"/>
                <w:szCs w:val="28"/>
                <w:lang w:val="uk-UA"/>
              </w:rPr>
              <w:t xml:space="preserve"> (центральна міська бібліотека ім.Т.Шевче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6.06.202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8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 в КЗ Кам’янської міської ради «Кіноконцертний зал «МИР» документальної стрічки «Історія української Конституції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шл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КЗ «Будинок культури селища Карнаухівка» Кам’янської міської ради літературно-музичної вітальні «Козацькому роду нема переводу» відвідування етномузею селища Карнаух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ичанськ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роведення в КП Кам’янської міської ради «Парки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го» (центральна частина міста) тематичного заходу «Диктант під відкритим неб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в закладах відпочинку на базі закладів освіти міста інформаційно-просвітницьких заход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 рамках роботи літнього освітнього хабу в КЗ «Будинок дитячої творчості» Кам’янської міської ради патріотичного марафону «М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патріоти твої, Україно!» </w:t>
              <w:br/>
              <w:t xml:space="preserve">з виставкою дитячих малюнків «Моя квітуча Україна» </w:t>
              <w:br/>
              <w:t xml:space="preserve">та флешмобу «Розквітай Україно», майстер-класів </w:t>
              <w:br/>
              <w:t>з виготовлення патріотичних сувені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в рамках роботи освітнього хабу </w:t>
              <w:br/>
              <w:t>в КЗ «Центр позашкільної роботи та дитячої творчості» Кам’янської міської ради:</w:t>
            </w:r>
          </w:p>
          <w:p>
            <w:pPr>
              <w:pStyle w:val="Normal"/>
              <w:snapToGrid w:val="false"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гри-вікторини «Конституція моєї держави» для здобувачів освіти 6 класів;</w:t>
            </w:r>
          </w:p>
          <w:p>
            <w:pPr>
              <w:pStyle w:val="Normal"/>
              <w:snapToGrid w:val="false"/>
              <w:ind w:firstLine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ичного дайджесту «Історичне значення Конституцї </w:t>
              <w:br/>
              <w:t xml:space="preserve">для українців» для здобувачів освіти 8 клас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татті «З архівних джерел», присвяченої </w:t>
              <w:br/>
              <w:t>28-й річниці Конституції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лініч Г.О.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та розміщення тематичної соціальної реклами до 28-ї річниці Конституції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7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сов Б.А.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в засобах масової інформації та на офіційному вебсайті міської ради заходів із відзначення в Кам’янській міській територіальній громаді 28-ї річниці Конституції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  <w:tab/>
        <w:t xml:space="preserve">  </w:t>
        <w:tab/>
        <w:tab/>
        <w:tab/>
        <w:tab/>
        <w:tab/>
        <w:tab/>
        <w:tab/>
        <w:tab/>
        <w:tab/>
        <w:t xml:space="preserve"> Світлана КОЛІСНІЧЕНКО</w:t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567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278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7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27895" cy="759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789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85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411">
    <w:name w:val="1411"/>
    <w:qFormat/>
    <w:rPr/>
  </w:style>
  <w:style w:type="character" w:styleId="1549">
    <w:name w:val="1549"/>
    <w:qFormat/>
    <w:rPr/>
  </w:style>
  <w:style w:type="character" w:styleId="4932">
    <w:name w:val="4932"/>
    <w:qFormat/>
    <w:rPr/>
  </w:style>
  <w:style w:type="character" w:styleId="1687">
    <w:name w:val="1687"/>
    <w:qFormat/>
    <w:rPr/>
  </w:style>
  <w:style w:type="character" w:styleId="3577">
    <w:name w:val="3577"/>
    <w:qFormat/>
    <w:rPr/>
  </w:style>
  <w:style w:type="character" w:styleId="1565">
    <w:name w:val="1565"/>
    <w:qFormat/>
    <w:rPr/>
  </w:style>
  <w:style w:type="character" w:styleId="1589">
    <w:name w:val="1589"/>
    <w:qFormat/>
    <w:rPr/>
  </w:style>
  <w:style w:type="character" w:styleId="2625">
    <w:name w:val="26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4:00Z</dcterms:created>
  <dc:creator>Admin</dc:creator>
  <dc:description/>
  <cp:keywords/>
  <dc:language>en-US</dc:language>
  <cp:lastModifiedBy>infosys</cp:lastModifiedBy>
  <cp:lastPrinted>2024-06-24T09:56:00Z</cp:lastPrinted>
  <dcterms:modified xsi:type="dcterms:W3CDTF">2024-06-25T12:06:00Z</dcterms:modified>
  <cp:revision>285</cp:revision>
  <dc:subject/>
  <dc:title/>
</cp:coreProperties>
</file>