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в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овах оренди земельної діл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 О.В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клопотання Пушкар Ольги Вадимівни від 21.06.2024 №029934, відповідно до ст.ст.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93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«Про оренду землі», керуючись п.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ці України Пушкар Ользі Вадимівні для будівництва індивідуального гаража, по вулиці Дениса Рохтіна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ці України Пушкар Ользі Вадимівні в користування на умовах оренди строком до 30.06.2073 земельну ділянку з кадастровим номером 1210400000:02:001:0183 по вулиці Дениса Рохтіна, м. Кам’янське, Дніпропетровська область, загальною площею 0,0100 га, для будівництва індивідуального гаража, код КВЦПЗД – 02.05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 w:val="28"/>
          <w:szCs w:val="28"/>
        </w:rPr>
        <w:t xml:space="preserve">земельну ділян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5"/>
          <w:sz w:val="28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 xml:space="preserve">контроль – на </w:t>
      </w:r>
      <w:r>
        <w:rPr>
          <w:sz w:val="28"/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2:00Z</dcterms:created>
  <dc:creator>Александра</dc:creator>
  <dc:description/>
  <cp:keywords/>
  <dc:language>en-US</dc:language>
  <cp:lastModifiedBy>User</cp:lastModifiedBy>
  <cp:lastPrinted>2024-06-25T13:29:00Z</cp:lastPrinted>
  <dcterms:modified xsi:type="dcterms:W3CDTF">2024-06-25T10:47:00Z</dcterms:modified>
  <cp:revision>15</cp:revision>
  <dc:subject/>
  <dc:title/>
</cp:coreProperties>
</file>