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етруговій Н.О., Горжію В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етругової Надії Олексіївни, Горжія Віктора Миколайовича від 18.06.2024 №2921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урська, 44, площею 0,0868 га, </w:t>
        <w:br/>
        <w:t xml:space="preserve">кадастровий номер 1210400000:03:004:0191, у власність громадянам України Петруговій Надії Олексіївні, Горжію Віктору Миколайовичу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Петругову Н.О., Горжія В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1:00Z</dcterms:created>
  <dc:creator>pasha</dc:creator>
  <dc:description/>
  <cp:keywords/>
  <dc:language>en-US</dc:language>
  <cp:lastModifiedBy>User</cp:lastModifiedBy>
  <cp:lastPrinted>2024-06-24T16:02:00Z</cp:lastPrinted>
  <dcterms:modified xsi:type="dcterms:W3CDTF">2024-06-24T13:02:00Z</dcterms:modified>
  <cp:revision>9</cp:revision>
  <dc:subject/>
  <dc:title/>
</cp:coreProperties>
</file>