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  <w:r>
        <w:rPr>
          <w:sz w:val="28"/>
          <w:szCs w:val="28"/>
        </w:rPr>
        <w:t>Проєкт</w:t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___________                                   </w:t>
        <w:tab/>
        <w:tab/>
        <w:tab/>
        <w:t xml:space="preserve">                              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>Про вилучення з корист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ї ділянки за адресою: </w:t>
        <w:br/>
        <w:t xml:space="preserve">просп. Відродження, 31, </w:t>
        <w:br/>
        <w:t xml:space="preserve">приміщення 02, </w:t>
      </w:r>
      <w:r>
        <w:rPr>
          <w:b/>
          <w:color w:val="000000"/>
          <w:sz w:val="28"/>
          <w:szCs w:val="28"/>
        </w:rPr>
        <w:t xml:space="preserve">у ТОВ «АГЕНСТВО </w:t>
        <w:br/>
        <w:t>МЕДИЧНОЇ ІНФОРМАЦІЇ»</w:t>
      </w:r>
    </w:p>
    <w:p>
      <w:pPr>
        <w:pStyle w:val="3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товариства з обмеженою відповідальністю «АГЕНСТВО МЕДИЧНОЇ ІНФОРМАЦІЇ» від 20.06.2024 №29557, відповідно до ст.ст.12, </w:t>
      </w:r>
      <w:r>
        <w:rPr>
          <w:color w:val="000000"/>
          <w:szCs w:val="28"/>
        </w:rPr>
        <w:t xml:space="preserve">141 Земельного кодексу України, керуючись п.34 ч.1 ст.26, пп.1 п.«а» ч.1 ст.33 та ч.1 ст.59 Закону України «Про місцеве самоврядування </w:t>
        <w:br/>
        <w:t xml:space="preserve">в Україні», рішенням Дніпродзержинської міської ради від 29.03.2013 </w:t>
        <w:br/>
        <w:t>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лучити з користування у товариства з обмеженою відповідальністю «АГЕНСТВО МЕДИЧНОЇ ІНФОРМАЦІЇ» земельну ділянку за адресою: </w:t>
        <w:br/>
        <w:t>просп. Відродження, 31, приміщення 02, загальною площею 0,0097 га, у зв’язку з тим, що земельна ділянка оформлена під вбудованим приміщен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1.1. Визнати такими, що втратили чинність, пункт 2 додатка 1 до рішення міської ради від 27.08.2008 №447-25/</w:t>
      </w:r>
      <w:r>
        <w:rPr>
          <w:sz w:val="28"/>
          <w:lang w:val="en-US"/>
        </w:rPr>
        <w:t>V</w:t>
      </w:r>
      <w:r>
        <w:rPr>
          <w:sz w:val="28"/>
        </w:rPr>
        <w:t xml:space="preserve"> в частині надання в користування земельної ділянки площею 0,0097 га та абзац 1 пункту 1 додатка 3 до рішення міської ради від 02.11.2018 №1219-29/</w:t>
      </w:r>
      <w:r>
        <w:rPr>
          <w:sz w:val="28"/>
          <w:lang w:val="en-US"/>
        </w:rPr>
        <w:t>V</w:t>
      </w:r>
      <w:r>
        <w:rPr>
          <w:sz w:val="28"/>
        </w:rPr>
        <w:t>ІІ. Розірвати договір оренди земельної ділянки.</w:t>
      </w:r>
    </w:p>
    <w:p>
      <w:pPr>
        <w:pStyle w:val="3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овариству з обмеженою відповідальністю «АГЕНСТВО МЕДИЧНОЇ ІНФОРМАЦІЇ» провести державну реєстрацію припинення права користування земельною ділянкою у встановленому законодавством порядку (у разі наявності відомостей про таке право у Державному реєстрі речових прав на нерухоме майно).</w:t>
      </w:r>
      <w:r>
        <w:rPr>
          <w:szCs w:val="28"/>
        </w:rPr>
        <w:t xml:space="preserve"> 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 w:bidi="ar-SA"/>
    </w:rPr>
  </w:style>
  <w:style w:type="character" w:styleId="Style12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7:00Z</dcterms:created>
  <dc:creator>Александра</dc:creator>
  <dc:description/>
  <cp:keywords/>
  <dc:language>en-US</dc:language>
  <cp:lastModifiedBy>MASTER</cp:lastModifiedBy>
  <cp:lastPrinted>2024-06-25T10:40:00Z</cp:lastPrinted>
  <dcterms:modified xsi:type="dcterms:W3CDTF">2024-06-25T07:41:00Z</dcterms:modified>
  <cp:revision>22</cp:revision>
  <dc:subject/>
  <dc:title/>
</cp:coreProperties>
</file>