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в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</w:t>
      </w:r>
      <w:r>
        <w:rPr>
          <w:b/>
          <w:sz w:val="28"/>
          <w:szCs w:val="28"/>
          <w:lang w:val="ru-RU"/>
        </w:rPr>
        <w:t>их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ru-RU"/>
        </w:rPr>
        <w:t>ТОВ «ІНСАЙТ АВТО»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 «ІНСАЙТ АВТО» від 18.06.2024 №29191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 16, 24 Закону України «Про Державний земельний кадастр», Закону України </w:t>
        <w:br/>
        <w:t xml:space="preserve">«Про землеустрій», Закону України «Про оренду землі», керуючись </w:t>
        <w:br/>
        <w:t xml:space="preserve">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технічну документацію із землеустрою щодо поділу земельної ділянки товариству з обмеженою відповідальністю </w:t>
        <w:br/>
        <w:t xml:space="preserve">«ІНСАЙТ АВТО» </w:t>
      </w:r>
      <w:r>
        <w:rPr>
          <w:sz w:val="28"/>
          <w:szCs w:val="28"/>
          <w:lang w:val="ru-RU"/>
        </w:rPr>
        <w:t xml:space="preserve">та надати </w:t>
      </w:r>
      <w:r>
        <w:rPr>
          <w:color w:val="000000"/>
          <w:sz w:val="28"/>
          <w:szCs w:val="28"/>
        </w:rPr>
        <w:t xml:space="preserve">в користування на умовах оренди строком </w:t>
        <w:br/>
        <w:t xml:space="preserve">до </w:t>
      </w:r>
      <w:r>
        <w:rPr>
          <w:color w:val="000000"/>
          <w:sz w:val="28"/>
          <w:szCs w:val="28"/>
          <w:lang w:val="ru-RU"/>
        </w:rPr>
        <w:t xml:space="preserve">31.07.2034 </w:t>
      </w:r>
      <w:r>
        <w:rPr>
          <w:sz w:val="28"/>
          <w:szCs w:val="28"/>
          <w:lang w:val="ru-RU"/>
        </w:rPr>
        <w:t>земельні ділянки за адресами:</w:t>
      </w:r>
    </w:p>
    <w:p>
      <w:pPr>
        <w:pStyle w:val="Normal"/>
        <w:ind w:firstLine="567"/>
        <w:jc w:val="both"/>
        <w:rPr/>
      </w:pPr>
      <w:bookmarkStart w:id="0" w:name="_Hlk170205217"/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Е, кадастровий номер 1210400000:01:011:0623, загальною площею 0,1043 га, </w:t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>, код КВЦПЗД – 03.07;</w:t>
      </w:r>
      <w:bookmarkEnd w:id="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_Hlk170205352"/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М, кадастровий номер 1210400000:01:011:0618, загальною площею 0,0397 га, </w:t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>, код КВЦПЗД – 03.07, обмеження у використанні земельної ділянки: охоронна зона навколо інженерних комунікацій – 0,0110 га;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С, кадастровий номер 1210400000:01:011:0619, загальною площею 0,0568 га, </w:t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 xml:space="preserve">, код КВЦПЗД – 03.07, обмеження у використанні земельної ділянки: </w:t>
      </w:r>
      <w:bookmarkStart w:id="2" w:name="_Hlk170205519"/>
      <w:r>
        <w:rPr>
          <w:color w:val="000000"/>
          <w:sz w:val="28"/>
          <w:szCs w:val="28"/>
        </w:rPr>
        <w:t>охоронна зона навколо (уздовж) об’єкта зв’язку – 0,0222 га;</w:t>
      </w:r>
      <w:bookmarkEnd w:id="2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_Hlk170205563"/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Т, кадастровий номер 1210400000:01:011:0620, загальною площею 0,0256 га, </w:t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>, код КВЦПЗД – 03.07,</w:t>
      </w:r>
      <w:bookmarkEnd w:id="3"/>
      <w:r>
        <w:rPr>
          <w:color w:val="000000"/>
          <w:sz w:val="28"/>
          <w:szCs w:val="28"/>
        </w:rPr>
        <w:t xml:space="preserve"> обмеження у використанні земельної ділянки: охоронна зона навколо інженерних комунікацій – 0,0063 га; охоронна зона навколо (уздовж) об’єкта зв’язку – 0,0097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Кам’янське, Дніпропетровська область, бульв. Будівельників, 37-Х, кадастровий номер </w:t>
      </w:r>
      <w:bookmarkStart w:id="4" w:name="_Hlk170205656"/>
      <w:r>
        <w:rPr>
          <w:color w:val="000000"/>
          <w:sz w:val="28"/>
          <w:szCs w:val="28"/>
        </w:rPr>
        <w:t xml:space="preserve">1210400000:01:011:0621, загальною площею 0,0349 га, </w:t>
      </w:r>
      <w:bookmarkEnd w:id="4"/>
      <w:r>
        <w:rPr>
          <w:color w:val="000000"/>
          <w:sz w:val="28"/>
          <w:szCs w:val="28"/>
        </w:rPr>
        <w:br/>
        <w:t xml:space="preserve">для розміщення </w:t>
      </w:r>
      <w:r>
        <w:rPr>
          <w:sz w:val="28"/>
          <w:szCs w:val="28"/>
        </w:rPr>
        <w:t>багатофункціональної будівлі</w:t>
      </w:r>
      <w:r>
        <w:rPr>
          <w:color w:val="000000"/>
          <w:sz w:val="28"/>
          <w:szCs w:val="28"/>
        </w:rPr>
        <w:t>, код КВЦПЗД – 03.07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. Земельну ділянку з кадастровим номером 1210400000:01:011:0622, загальною площею 0,0877 га повернути до земель Кам’янської міської територіальної громади.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і ділянки, </w:t>
        <w:br/>
        <w:t>зазначені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ори оренди земельних ділянок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і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ими ділянками та копії договорів оренди земельних ділянок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их ділянок та догляд </w:t>
        <w:br/>
        <w:t>за прилеглими до них територіями відповідно до вимог Земельного кодексу України, використовувати земельні ділянки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і ділянки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их ділянок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их ділянок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их ділянок не за цільовим призначенням право користування земельними ділянками припиняється згідно </w:t>
        <w:br/>
        <w:t>зі ст.141 Земельного кодексу України та договорів оренди земельних ділянок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>та реконструкцію на закріплених земельних ділянках необхідно одержати дозволи 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их ділянок за їх невикористанням здійснюється </w:t>
        <w:br/>
        <w:t>за актом приймання-передачі з приведенням їх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их ділянок для здійснення обслуговування та ремонту мереж, </w:t>
        <w:br/>
        <w:t>які знаходяться в їхньому віданні та розташовані в межах земельних ділянок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их ділянок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і ділянки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1:00Z</dcterms:created>
  <dc:creator>pasha</dc:creator>
  <dc:description/>
  <cp:keywords/>
  <dc:language>en-US</dc:language>
  <cp:lastModifiedBy>Admin</cp:lastModifiedBy>
  <cp:lastPrinted>2024-06-25T11:29:00Z</cp:lastPrinted>
  <dcterms:modified xsi:type="dcterms:W3CDTF">2024-06-25T08:31:00Z</dcterms:modified>
  <cp:revision>2</cp:revision>
  <dc:subject/>
  <dc:title> </dc:title>
</cp:coreProperties>
</file>