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рипинення права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ми ділян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АСТРОН-ДНІПРО»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АСТРОН-ДНІПРО» від 09.05.2024 №21124, №21128, відповідно до ст.ст.12, </w:t>
      </w:r>
      <w:r>
        <w:rPr>
          <w:color w:val="000000"/>
          <w:szCs w:val="28"/>
        </w:rPr>
        <w:t xml:space="preserve">141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користування земельними ділянками товариству </w:t>
        <w:br/>
        <w:t xml:space="preserve">з обмеженою відповідальністю «АСТРОН-ДНІПРО» у зв’язку з тим, </w:t>
        <w:br/>
        <w:t xml:space="preserve">що земельні ділянки були оформлені під вбудованими приміщеннями </w:t>
        <w:br/>
        <w:t xml:space="preserve">за адрес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Кам’янське, Дніпропетровська обл., просп. Тараса Шевченка, 3, приміщення №36, загальною площею 0,0041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Кам’янське, Дніпропетровська обл., просп. Свободи, 57, приміщення №12, загальною площею 0,0023 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Визнати такими, що втратили чинність, абзац 2 та 4 пункту 2 додатка </w:t>
        <w:br/>
        <w:t>до рішення міської ради від 23.03.2006 №697-21/І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СТРОН-ДНІПРО» провести державну реєстрацію припинення права користування земельними ділянками 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Александра</dc:creator>
  <dc:description/>
  <cp:keywords/>
  <dc:language>en-US</dc:language>
  <cp:lastModifiedBy>MASTER</cp:lastModifiedBy>
  <cp:lastPrinted>2024-06-25T09:34:00Z</cp:lastPrinted>
  <dcterms:modified xsi:type="dcterms:W3CDTF">2024-06-25T06:35:00Z</dcterms:modified>
  <cp:revision>16</cp:revision>
  <dc:subject/>
  <dc:title/>
</cp:coreProperties>
</file>