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  <w:lang w:val="uk-UA"/>
        </w:rPr>
        <w:t>348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 об’є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 xml:space="preserve">приватного акціонерного товариства „Дніпровський завод мінеральних добрив” (Мартіянов) вх. від 02.09.2016 №17869, громадян Полуніна Дмитра Івановича (вх. від 16.09.2016 №19832) та Бабенка Олександра Володимировича (вх. від 16.09.2016 №19834), враховуючи розпорядження міського голови від 19.02.2016 №57-р „Про перейменування вулиць міста Кам’янське та селища міського типу Карнаухівка” </w:t>
        <w:br/>
        <w:t>(зі змінами, внесеними розпорядженнями міського голови від 03.03.2016</w:t>
        <w:br/>
        <w:t xml:space="preserve">№90-р та від 25.10.2016 №414-р), </w:t>
      </w:r>
      <w:r>
        <w:rPr>
          <w:sz w:val="28"/>
          <w:szCs w:val="28"/>
          <w:lang w:val="uk-UA"/>
        </w:rPr>
        <w:t xml:space="preserve">відповідно до Положення про порядок надання адрес об’єктам нерухомого майна в місті Дніпродзержинськ, затвердженого рішенням виконавчого комітету міської ради від 26.08.2009 №425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10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дреси об’єктам нерухомого майн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Будівлі насосної Є-1 загальною площею 48,5 кв.м </w:t>
        <w:br/>
        <w:t>по вул.Колеусівській, 1А (замовник: приватне акціонерне товариство „Дніпровський завод мінеральних добрив” (Мартіянов)) адресу: вул.Колеусівська, 1Е, м.Кам’янське згідно з ситуаційною схемою розташування об’єкта (додаток 1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Станції технічного обслуговування та магазину непродовольчих товарів В-1 загальною площею 181,9 кв.м по вул.Соборній (Кірова), 15 (замовник: гр.Полунін Д.І.) адресу: вул.Соборна, 15, м.Кам’янське згідно </w:t>
        <w:br/>
        <w:t>з ситуаційною схемою розташування об’єкта (додаток 2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Станції технічного обслуговування Б-1 загальною площею 210,6 кв.м по вул.Соборній (Кірова), 15 (замовник: гр.Бабенко О.В.) адресу: </w:t>
        <w:br/>
        <w:t>вул.Соборна, 15А, м.Кам’янське згідно з ситуаційною схемою розташування об’єкта (додаток 3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амовникам</w:t>
      </w:r>
      <w:r>
        <w:rPr>
          <w:sz w:val="28"/>
          <w:lang w:val="uk-UA"/>
        </w:rPr>
        <w:t>, зазначеним у пункті 1. цього ріш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державну реєстрацію права власності на відповідні об’єкти нерухомого майна.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ювати благоустрій прилеглих до об’єктів нерухомого майна територ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на об’єкти нерухомого майна покажчики адре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48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озташування будівлі насосної по вул.Колеусівській, 1А, якій надається </w:t>
        <w:br/>
        <w:t>адреса: вул.Колеусівська, 1Е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Замовник: приватне акціонерне товариство </w:t>
        <w:br/>
        <w:t>„Дніпровський завод мінеральних добрив” (Мартіянов)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21200" cy="431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48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станції технічного обслуговування та магази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одовольчих товарів по вул.Соборній (Кірова), 15, якому надається адреса: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Соборна (Кірова), 15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Полунін Д.І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415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1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48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станції технічного обслугов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Соборній (Кірова), 15, якому надається адреса: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Соборна (Кірова), 15А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Бабенко О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7000" cy="392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510" w:gutter="0" w:header="720" w:top="1134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4:00Z</dcterms:created>
  <dc:creator>Установка Кобылев П.В.</dc:creator>
  <dc:description/>
  <dc:language>en-US</dc:language>
  <cp:lastModifiedBy>Boris</cp:lastModifiedBy>
  <cp:lastPrinted>2016-08-26T15:59:00Z</cp:lastPrinted>
  <dcterms:modified xsi:type="dcterms:W3CDTF">2016-11-24T13:24:00Z</dcterms:modified>
  <cp:revision>2</cp:revision>
  <dc:subject/>
  <dc:title>Про затвердження актів</dc:title>
</cp:coreProperties>
</file>