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lang w:val="ru-RU" w:eastAsia="en-US"/>
        </w:rPr>
      </w:pPr>
      <w:r>
        <w:rPr>
          <w:spacing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center"/>
        <w:rPr>
          <w:i/>
          <w:i/>
          <w:color w:val="000000"/>
          <w:spacing w:val="50"/>
          <w:sz w:val="26"/>
          <w:szCs w:val="26"/>
        </w:rPr>
      </w:pPr>
      <w:r>
        <w:rPr>
          <w:i/>
          <w:color w:val="000000"/>
          <w:spacing w:val="50"/>
          <w:sz w:val="26"/>
          <w:szCs w:val="26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</w:rPr>
      </w:pPr>
      <w:r>
        <w:rPr>
          <w:i/>
          <w:color w:val="000000"/>
          <w:spacing w:val="50"/>
          <w:sz w:val="26"/>
          <w:szCs w:val="28"/>
        </w:rPr>
      </w:r>
    </w:p>
    <w:p>
      <w:pPr>
        <w:pStyle w:val="Heading7"/>
        <w:jc w:val="center"/>
        <w:rPr/>
      </w:pPr>
      <w:r>
        <w:rPr>
          <w:sz w:val="28"/>
          <w:szCs w:val="28"/>
        </w:rPr>
        <w:t>ДНІПРОДЗЕРЖИНСЬКА МIСЬКА РАДА</w:t>
        <w:br/>
        <w:t>ВИКОНАВЧИЙ</w:t>
      </w:r>
      <w:r>
        <w:rPr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20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spacing w:before="240" w:after="0"/>
        <w:rPr>
          <w:color w:val="000000"/>
        </w:rPr>
      </w:pPr>
      <w:r>
        <w:rPr>
          <w:sz w:val="28"/>
          <w:szCs w:val="28"/>
          <w:u w:val="single"/>
        </w:rPr>
        <w:t xml:space="preserve">25.05.2016  </w:t>
      </w:r>
      <w:r>
        <w:rPr/>
        <w:t xml:space="preserve"> № </w:t>
      </w:r>
      <w:r>
        <w:rPr>
          <w:sz w:val="28"/>
          <w:szCs w:val="28"/>
          <w:u w:val="single"/>
        </w:rPr>
        <w:t xml:space="preserve">139       </w:t>
      </w:r>
      <w:r>
        <w:rPr>
          <w:color w:val="000000"/>
        </w:rPr>
        <w:tab/>
        <w:tab/>
        <w:tab/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 нагородженн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ю відзнакою</w:t>
      </w:r>
    </w:p>
    <w:p>
      <w:pPr>
        <w:pStyle w:val="TextBodyIndent"/>
        <w:tabs>
          <w:tab w:val="clear" w:pos="720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Cs w:val="28"/>
        </w:rPr>
        <w:t xml:space="preserve">Ураховуючи клопотання голови правління публічного акціонерного товариства «ДНІПРОАЗОТ» Сідорова С.Л. (вх. від 31.03.2016 №8-24/43), </w:t>
        <w:br/>
        <w:t xml:space="preserve">витяг з протоколу засідання комісії для попереднього розгляду питань </w:t>
        <w:br/>
        <w:t xml:space="preserve">про нагородження від 08.04.2016 №5, відповідно до рішення міської ради </w:t>
        <w:br/>
        <w:t xml:space="preserve">від 14.07.2000 №215-11/ХХІІІ «Про затвердження міських відзнак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нагрудних знаків «Відзнака міського голови», «За заслуги перед містом», «Почесний громадянин міста» (зі змінами), рішення виконавчого комітету міської ради від 22.01.2014 №03 «Про затвердження Регламенту виконавчих органів Дніпродзержинської міської ради» (зі змінами)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widowControl w:val="false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городити нагрудним знаком «За заслуги перед містом» </w:t>
        <w:br/>
        <w:t>ІІІ ступеня Кунаєву Людмилу Іванівну – заступника начальника відділу кадрів та навчання персоналу публічного акціонерного товариства «ДНІПРОАЗОТ» – за багаторічну самовіддану працю, компетентність, відповідальність, вагомий особистий внесок у реалізацію державної політики зайнятості та соціального захисту населення від безробітт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2. Контроль за виконанням цього рішення покласти</w:t>
      </w:r>
      <w:r>
        <w:rPr>
          <w:color w:val="000000"/>
          <w:sz w:val="28"/>
          <w:szCs w:val="28"/>
        </w:rPr>
        <w:t xml:space="preserve"> на заступника міського голови з питань діяльності виконавчих органів міської ради, керуючого справами виконавчого комітету міської ради Завгородню Т.Ж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8222" w:leader="none"/>
        </w:tabs>
        <w:spacing w:before="120" w:after="0"/>
        <w:ind w:hanging="0"/>
        <w:rPr/>
      </w:pPr>
      <w:r>
        <w:rPr/>
        <w:t>Міський голова                                                                             А.Л.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95" w:top="651" w:footer="0" w:bottom="1134"/>
      <w:pgNumType w:start="1" w:fmt="decimal"/>
      <w:formProt w:val="false"/>
      <w:titlePg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309870</wp:posOffset>
              </wp:positionH>
              <wp:positionV relativeFrom="paragraph">
                <wp:posOffset>2095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1.65pt;mso-position-vertical-relative:text;margin-left:41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6"/>
        </w:tabs>
        <w:ind w:left="0" w:firstLine="709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ind w:firstLine="709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  <w:color w:val="0000FF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  <w:color w:val="0000FF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center" w:pos="5812" w:leader="none"/>
      </w:tabs>
      <w:ind w:left="3119" w:hanging="0"/>
      <w:jc w:val="center"/>
    </w:pPr>
    <w:rPr>
      <w:b/>
      <w:color w:val="FF0000"/>
      <w:sz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58:00Z</dcterms:created>
  <dc:creator>Лисовой Валерий Станиславович</dc:creator>
  <dc:description/>
  <cp:keywords/>
  <dc:language>en-US</dc:language>
  <cp:lastModifiedBy>Куприенко</cp:lastModifiedBy>
  <cp:lastPrinted>2016-04-14T16:57:00Z</cp:lastPrinted>
  <dcterms:modified xsi:type="dcterms:W3CDTF">2016-05-26T06:58:00Z</dcterms:modified>
  <cp:revision>2</cp:revision>
  <dc:subject/>
  <dc:title>РОЗПОРЯДЖЕННЯ</dc:title>
</cp:coreProperties>
</file>