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>24.05.2017</w:t>
      </w:r>
      <w:r>
        <w:rPr>
          <w:sz w:val="24"/>
          <w:szCs w:val="24"/>
        </w:rPr>
        <w:t xml:space="preserve"> № </w:t>
      </w:r>
      <w:r>
        <w:rPr>
          <w:sz w:val="28"/>
          <w:szCs w:val="28"/>
          <w:u w:val="single"/>
          <w:lang w:val="uk-UA"/>
        </w:rPr>
        <w:t>160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адрес земельним ділянка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Розглянувши звернення громадян Принзюка Олександра Сергійовича </w:t>
        <w:br/>
      </w:r>
      <w:r>
        <w:rPr>
          <w:color w:val="000000"/>
          <w:sz w:val="28"/>
          <w:szCs w:val="28"/>
          <w:lang w:val="uk-UA"/>
        </w:rPr>
        <w:t xml:space="preserve">(вх. від 16.03.2017 №8367), Байдуж Ірини Миколаївни </w:t>
      </w:r>
      <w:r>
        <w:rPr>
          <w:sz w:val="28"/>
          <w:lang w:val="uk-UA"/>
        </w:rPr>
        <w:t xml:space="preserve">(вх. від 20.03.2017 №8746), релігійної громади „Матері Божої Неустанної помочі парафії екзархату Української греко-католицької церкви в місті Кам’янське” (настоятель парафії о.Михайло Неїжмак) </w:t>
      </w:r>
      <w:r>
        <w:rPr>
          <w:color w:val="000000"/>
          <w:sz w:val="28"/>
          <w:szCs w:val="28"/>
          <w:lang w:val="uk-UA"/>
        </w:rPr>
        <w:t xml:space="preserve">вх. від 20.03.2017 №8751 </w:t>
        <w:br/>
        <w:t>та Митрошенка Артема Володимировича (вх. від 04.04.2017 №10726), у</w:t>
      </w:r>
      <w:r>
        <w:rPr>
          <w:color w:val="000000"/>
          <w:sz w:val="28"/>
          <w:lang w:val="uk-UA"/>
        </w:rPr>
        <w:t xml:space="preserve">раховуючи розпорядження міського голови від 19.02.2016 №57-р </w:t>
        <w:br/>
        <w:t xml:space="preserve">„Про перейменування вулиць міста Кам’янське та селища міського типу Карнаухівка” (зі змінами, внесеними розпорядженнями міського голови </w:t>
        <w:br/>
        <w:t xml:space="preserve">від 03.03.2016 №90-р та від </w:t>
      </w:r>
      <w:r>
        <w:rPr>
          <w:color w:val="000000"/>
          <w:sz w:val="28"/>
          <w:szCs w:val="28"/>
          <w:lang w:val="uk-UA"/>
        </w:rPr>
        <w:t>25.10.2016 №414-р</w:t>
      </w:r>
      <w:r>
        <w:rPr>
          <w:color w:val="000000"/>
          <w:sz w:val="28"/>
          <w:lang w:val="uk-UA"/>
        </w:rPr>
        <w:t xml:space="preserve">), </w:t>
      </w:r>
      <w:r>
        <w:rPr>
          <w:sz w:val="28"/>
          <w:lang w:val="uk-UA"/>
        </w:rPr>
        <w:t xml:space="preserve">відповідно до Положення </w:t>
        <w:br/>
        <w:t xml:space="preserve">про порядок надання адрес об’єктам нерухомого майна в місті Кам’янське, затвердженого рішенням виконавчого комітету міської ради від 26.08.2009 №425 (зі змінами, внесеними рішенням виконавчого комітету міської ради </w:t>
        <w:br/>
        <w:t xml:space="preserve">від 23.11.2016 №350), керуючись ч.6 ст.59 Закону України „Про місцеве самоврядування в Україні”, виконавчий комітет міської ради    </w:t>
      </w:r>
    </w:p>
    <w:p>
      <w:pPr>
        <w:pStyle w:val="Normal"/>
        <w:spacing w:before="360" w:after="36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дати адреси земельним ділянкам: </w:t>
      </w:r>
    </w:p>
    <w:p>
      <w:pPr>
        <w:pStyle w:val="Normal"/>
        <w:spacing w:before="12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1. Земельній ділянці для будівництва і обслуговування житлового будинку, господарських будівель і споруд (присадибна ділянка) орієнтовною площею 0,1000 га, означеній експлікаційним №38 в детальному плані території, обмеженої вулицями Межова, Барикадна та яровою зоною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адресу: </w:t>
        <w:br/>
        <w:t>вул.Кошова, 10, смт Карнаухівка, м.Кам’янське (замовник: гр.Принзюк О.С.) згідно з ситуаційною схемою розташування об’єкта (додаток 1)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Земельній ділянці для будівництва і обслуговування житлового будинку, господарських будівель і споруд (присадибна ділянка) орієнтовною площею 0,1000 га, по вул.Чкалова, 13Д, адресу: вул.Чкалова, </w:t>
      </w:r>
      <w:r>
        <w:rPr>
          <w:color w:val="000000"/>
          <w:sz w:val="28"/>
          <w:lang w:val="uk-UA"/>
        </w:rPr>
        <w:t>13И</w:t>
      </w:r>
      <w:r>
        <w:rPr>
          <w:sz w:val="28"/>
          <w:lang w:val="uk-UA"/>
        </w:rPr>
        <w:t>, м.Кам’янське (замовник: гр.Байдуж І.М.) згідно з ситуаційною схемою розташування об’єкта (додаток 2).</w:t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3. Земельній ділянці, означеній експлікаційним №35 в детальному плані території центра лівобережної частини міста Кам’янське (1 етап – частина центра лівобережної частини міста Кам’янське по бульв.Героїв </w:t>
        <w:br/>
        <w:t xml:space="preserve">від просп.Дружби Народів до просп.Металургів з прилеглими територіями), адресу: бульв.Героїв, </w:t>
      </w:r>
      <w:r>
        <w:rPr>
          <w:color w:val="000000"/>
          <w:sz w:val="28"/>
          <w:lang w:val="uk-UA"/>
        </w:rPr>
        <w:t>10А</w:t>
      </w:r>
      <w:r>
        <w:rPr>
          <w:sz w:val="28"/>
          <w:lang w:val="uk-UA"/>
        </w:rPr>
        <w:t xml:space="preserve">, м.Кам’янське (замовник: релігійна громада „Матері Божої Неустанної помочі парафії екзархату Української греко-католицької церкви в місті Кам’янське” (настоятель парафії о.Михайло Неїжмак) згідно </w:t>
        <w:br/>
        <w:t>з ситуаційною схемою розташування об’єкта (додаток 3)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 Земельній ділянці для будівництва індивідуального гаража (розміщення) орієнтовною площею 0,0020 га в районі будинку №35 </w:t>
        <w:br/>
        <w:t>по просп.Тараса Шевченка адресу: просп.Тараса Шевченка, 35А, гараж №1, м.Кам’янське (замовник: гр.Митрошенко А.В.) згідно з ситуаційною схемою розташування об’єкта (додаток 4)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мовникам, зазначеним у пункті 1. цього рішення, </w:t>
      </w:r>
      <w:r>
        <w:rPr>
          <w:sz w:val="28"/>
          <w:szCs w:val="28"/>
          <w:lang w:val="uk-UA"/>
        </w:rPr>
        <w:t>оформити документи на землекористування згідно з чинним законодавств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Шпаляренко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ташування земельної ділянки, означеної експлікаційним №38 в детальному плані території, обмеженої вулицями Межова, Барикадна та яровою зоною, якій надається адреса: вул.Кошова, 10, смт Карнаухівка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мовник: гр.Принзюк О.С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737100" cy="480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зташування земельної ділянки по вул.Чкалова, 13Д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якій надається адреса: вул.Чкалова, </w:t>
      </w:r>
      <w:r>
        <w:rPr>
          <w:color w:val="000000"/>
          <w:sz w:val="28"/>
          <w:szCs w:val="28"/>
          <w:lang w:val="uk-UA"/>
        </w:rPr>
        <w:t>13И,</w:t>
      </w:r>
      <w:r>
        <w:rPr>
          <w:sz w:val="28"/>
          <w:szCs w:val="28"/>
          <w:lang w:val="uk-UA"/>
        </w:rPr>
        <w:t xml:space="preserve">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Байдуж І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43600" cy="3860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зташування земельної ділянки, означеної експлікаційним №35 в детальному плані території центра лівобережної частини міста Кам’янське (1 етап – частина центра лівобережної частини міста Кам’янське по бульв.Героїв від просп.Дружби Народів до просп.Металургів з прилеглими територіями), </w:t>
        <w:br/>
        <w:t xml:space="preserve">якій надається адреса: бульв.Героїв, </w:t>
      </w:r>
      <w:r>
        <w:rPr>
          <w:color w:val="000000"/>
          <w:sz w:val="28"/>
          <w:szCs w:val="28"/>
          <w:lang w:val="uk-UA"/>
        </w:rPr>
        <w:t>10А</w:t>
      </w:r>
      <w:r>
        <w:rPr>
          <w:sz w:val="28"/>
          <w:szCs w:val="28"/>
          <w:lang w:val="uk-UA"/>
        </w:rPr>
        <w:t>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мовник: релігійна громада „Матері Божої Неустанної Помочі” парафії екзархату Української греко-католицької церкви в місті Кам’янське </w:t>
        <w:br/>
        <w:t>(настоятель парафії о.Михайло Неїжмак)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90235" cy="5004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ташування земельної ділянки для будівництва індивідуального гаража (розміщення) в районі будинку №35 по просп.Тараса Шевченка, якій надаєтьс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дреса: просп.Тараса Шевченка, 35А, гараж №1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Митрошенко А.В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22290" cy="5315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2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5-26T06:02:00Z</dcterms:modified>
  <cp:revision>2</cp:revision>
  <dc:subject/>
  <dc:title>Про затвердження актів</dc:title>
</cp:coreProperties>
</file>