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  <w:u w:val="single"/>
          <w:lang w:val="uk-UA" w:eastAsia="en-US"/>
        </w:rPr>
      </w:pPr>
      <w:r>
        <w:rPr>
          <w:b/>
          <w:spacing w:val="20"/>
          <w:sz w:val="28"/>
          <w:szCs w:val="28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7846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9.8pt;width:35.95pt;height:50.4pt" coordorigin="4500,-596" coordsize="719,1008">
                <v:rect id="shape_0" fillcolor="black" stroked="t" o:allowincell="f" style="position:absolute;left:4500;top:-58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4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4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23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23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29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29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29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40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23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29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4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23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58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4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59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59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59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43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5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47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39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0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31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31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11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11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4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11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31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11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39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31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5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0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43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47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2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2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2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22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4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22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4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15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40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5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4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49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6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50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49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50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54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49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49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5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6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40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4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15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4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22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22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30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5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5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3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sz w:val="22"/>
          <w:szCs w:val="28"/>
          <w:u w:val="single"/>
          <w:lang w:val="uk-UA"/>
        </w:rPr>
      </w:pPr>
      <w:r>
        <w:rPr>
          <w:b w:val="false"/>
          <w:spacing w:val="20"/>
          <w:sz w:val="22"/>
          <w:szCs w:val="28"/>
          <w:u w:val="single"/>
          <w:lang w:val="uk-UA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'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 xml:space="preserve">24.05.2017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171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творення координацій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прияння вирішенню питання</w:t>
        <w:br/>
        <w:t xml:space="preserve">поліпшення екологічного стану, </w:t>
        <w:br/>
        <w:t xml:space="preserve">безпеки життєдіяльності, розвитку </w:t>
        <w:br/>
        <w:t xml:space="preserve">та функціонування режимної території </w:t>
        <w:br/>
        <w:t xml:space="preserve">колишнього уранового виробництва </w:t>
        <w:br/>
        <w:t>ВО «Придніпровський хімічний заво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5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єдиного та системного підходу до вирішення проблем державного значення колишнього уранового виробництва </w:t>
        <w:br/>
        <w:t xml:space="preserve">ВО «Придніпровський хімічний завод», </w:t>
      </w:r>
      <w:r>
        <w:rPr>
          <w:color w:val="000000"/>
          <w:sz w:val="28"/>
          <w:szCs w:val="28"/>
          <w:lang w:val="uk-UA"/>
        </w:rPr>
        <w:t xml:space="preserve">враховуючи протокол </w:t>
      </w:r>
      <w:r>
        <w:rPr>
          <w:sz w:val="28"/>
          <w:szCs w:val="28"/>
          <w:lang w:val="uk-UA"/>
        </w:rPr>
        <w:t xml:space="preserve">засідання тимчасової робочої групи для визначення власників об’єктів нерухомості </w:t>
        <w:br/>
        <w:t xml:space="preserve">та приведення у відповідність нормативних документів, що регламентують діяльність </w:t>
      </w:r>
      <w:r>
        <w:rPr>
          <w:color w:val="000000"/>
          <w:sz w:val="28"/>
          <w:szCs w:val="28"/>
          <w:lang w:val="uk-UA"/>
        </w:rPr>
        <w:t>на режимній території колишнього</w:t>
      </w:r>
      <w:r>
        <w:rPr>
          <w:sz w:val="28"/>
          <w:szCs w:val="28"/>
          <w:lang w:val="uk-UA"/>
        </w:rPr>
        <w:t xml:space="preserve"> уранового виробництва </w:t>
        <w:br/>
        <w:t>ВО «Придніпровський хімічний завод»</w:t>
      </w:r>
      <w:r>
        <w:rPr>
          <w:color w:val="000000"/>
          <w:sz w:val="28"/>
          <w:szCs w:val="28"/>
          <w:lang w:val="uk-UA"/>
        </w:rPr>
        <w:t xml:space="preserve"> від 05.05.2017,</w:t>
      </w:r>
      <w:r>
        <w:rPr>
          <w:color w:val="000000"/>
          <w:sz w:val="28"/>
          <w:lang w:val="uk-UA"/>
        </w:rPr>
        <w:t xml:space="preserve"> відповідно до </w:t>
      </w:r>
      <w:r>
        <w:rPr>
          <w:color w:val="000000"/>
          <w:sz w:val="28"/>
          <w:szCs w:val="28"/>
          <w:lang w:val="uk-UA"/>
        </w:rPr>
        <w:t>Законів України «Про охорону</w:t>
      </w:r>
      <w:r>
        <w:rPr>
          <w:sz w:val="28"/>
          <w:szCs w:val="28"/>
          <w:lang w:val="uk-UA"/>
        </w:rPr>
        <w:t xml:space="preserve"> навколишнього</w:t>
      </w:r>
      <w:r>
        <w:rPr>
          <w:color w:val="000000"/>
          <w:sz w:val="28"/>
          <w:szCs w:val="28"/>
          <w:lang w:val="uk-UA"/>
        </w:rPr>
        <w:t xml:space="preserve"> природного середовища», «Про поводження з радіоактивними відходами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85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Утворити </w:t>
      </w:r>
      <w:r>
        <w:rPr>
          <w:sz w:val="28"/>
          <w:szCs w:val="28"/>
          <w:lang w:val="uk-UA"/>
        </w:rPr>
        <w:t xml:space="preserve">координаційну раду щодо сприяння вирішенню питання поліпшення екологічного стану, безпеки життєдіяльності, розвитку </w:t>
        <w:br/>
        <w:t xml:space="preserve">та функціонування режимної території колишнього уранового виробництва </w:t>
        <w:br/>
        <w:t xml:space="preserve">ВО «Придніпровський хімічний завод»у </w:t>
      </w:r>
      <w:r>
        <w:rPr>
          <w:sz w:val="28"/>
          <w:lang w:val="uk-UA"/>
        </w:rPr>
        <w:t>складі згідно з додатком 1.</w:t>
      </w:r>
    </w:p>
    <w:p>
      <w:pPr>
        <w:pStyle w:val="TextBodyIndent"/>
        <w:ind w:left="0" w:firstLine="709"/>
        <w:jc w:val="both"/>
        <w:rPr/>
      </w:pPr>
      <w:r>
        <w:rPr/>
        <w:t xml:space="preserve">2. Затвердити положення про координаційну раду щодо сприяння вирішенню питання поліпшення екологічного стану, розвитку </w:t>
        <w:br/>
        <w:t>а функціонування режимної території колишнього ВО «Придніпровський хімічний завод»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, що втратило чинність, рішення виконавчого комітету міської ради від 12.03.2009 №133 «Про утворення координаційної ради для </w:t>
      </w:r>
      <w:r>
        <w:rPr>
          <w:color w:val="000000"/>
          <w:sz w:val="28"/>
          <w:szCs w:val="28"/>
          <w:lang w:val="uk-UA"/>
        </w:rPr>
        <w:t xml:space="preserve">поліпшення екологічного стану, розвитку та функціонування території проммайданчика колишнього ВО «Придніпровський хімічний завод» </w:t>
        <w:br/>
        <w:t xml:space="preserve">(зі змінами, внесеними рішенням виконавчого комітету міської ради </w:t>
        <w:br/>
        <w:t>від 22.04.2009 №216)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/>
        <w:t xml:space="preserve">4. </w:t>
      </w:r>
      <w:r>
        <w:rPr>
          <w:color w:val="000000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TextBodyIndent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А.Л.Білоус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8:00Z</dcterms:created>
  <dc:creator>Customer</dc:creator>
  <dc:description/>
  <cp:keywords/>
  <dc:language>en-US</dc:language>
  <cp:lastModifiedBy>Admin</cp:lastModifiedBy>
  <cp:lastPrinted>2017-05-22T10:06:00Z</cp:lastPrinted>
  <dcterms:modified xsi:type="dcterms:W3CDTF">2017-05-26T08:22:00Z</dcterms:modified>
  <cp:revision>3</cp:revision>
  <dc:subject/>
  <dc:title>Про утворення Координаційної ради </dc:title>
</cp:coreProperties>
</file>