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spacing w:lineRule="exact" w:line="319" w:before="0" w:after="0"/>
        <w:ind w:firstLine="5400"/>
        <w:rPr>
          <w:color w:val="000000"/>
        </w:rPr>
      </w:pPr>
      <w:r>
        <w:rPr>
          <w:color w:val="000000"/>
        </w:rPr>
        <w:t>Додаток 1</w:t>
      </w:r>
    </w:p>
    <w:p>
      <w:pPr>
        <w:pStyle w:val="Heading5"/>
        <w:spacing w:before="0" w:after="0"/>
        <w:ind w:firstLine="540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</w:rPr>
        <w:t xml:space="preserve">до </w:t>
      </w:r>
      <w:r>
        <w:rPr>
          <w:b w:val="false"/>
          <w:i w:val="false"/>
          <w:color w:val="000000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  </w:t>
      </w:r>
      <w:r>
        <w:rPr>
          <w:sz w:val="28"/>
          <w:szCs w:val="28"/>
          <w:u w:val="single"/>
          <w:lang w:val="uk-UA"/>
        </w:rPr>
        <w:t xml:space="preserve">24.05.2017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171     </w:t>
      </w:r>
    </w:p>
    <w:p>
      <w:pPr>
        <w:pStyle w:val="Heading4"/>
        <w:spacing w:before="300" w:after="60"/>
        <w:jc w:val="center"/>
        <w:rPr/>
      </w:pPr>
      <w:r>
        <w:rPr>
          <w:b w:val="false"/>
          <w:color w:val="000000"/>
          <w:lang w:val="uk-UA"/>
        </w:rPr>
        <w:t>СКЛА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координаційної ради </w:t>
        <w:br/>
      </w:r>
      <w:r>
        <w:rPr>
          <w:sz w:val="28"/>
          <w:szCs w:val="28"/>
          <w:lang w:val="uk-UA"/>
        </w:rPr>
        <w:t xml:space="preserve">щодо сприяння вирішенню питання </w:t>
      </w:r>
      <w:r>
        <w:rPr>
          <w:color w:val="000000"/>
          <w:sz w:val="28"/>
          <w:szCs w:val="28"/>
          <w:lang w:val="uk-UA"/>
        </w:rPr>
        <w:t>поліпшення екологічного стану,</w:t>
        <w:br/>
        <w:t xml:space="preserve"> безпеки життєдіяльності, розвитку та функціонування режимної території колишнього уранового виробництва ВО «Придніпровський хімічний завод»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2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УСОВ</w:t>
              <w:br/>
              <w:t>Андрій Леонід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, голова координацій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bCs/>
                <w:sz w:val="28"/>
                <w:szCs w:val="28"/>
                <w:lang w:val="uk-UA"/>
              </w:rPr>
              <w:t>УСАЧЕВ</w:t>
              <w:br/>
              <w:t>Олег Михайл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управління охорони праці, промислової безпеки та цивільного захисту Міненерговугілля України </w:t>
            </w:r>
            <w:r>
              <w:rPr>
                <w:color w:val="000000"/>
                <w:szCs w:val="28"/>
                <w:lang w:val="uk-UA"/>
              </w:rPr>
              <w:t>–</w:t>
            </w:r>
            <w:r>
              <w:rPr>
                <w:bCs/>
                <w:sz w:val="28"/>
                <w:szCs w:val="28"/>
                <w:lang w:val="uk-UA"/>
              </w:rPr>
              <w:t xml:space="preserve"> співголова </w:t>
            </w:r>
            <w:r>
              <w:rPr>
                <w:sz w:val="28"/>
                <w:szCs w:val="28"/>
                <w:lang w:val="uk-UA"/>
              </w:rPr>
              <w:t xml:space="preserve">координаційної ради 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ИШОВ </w:t>
              <w:br/>
              <w:t>Олександр Анатолій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 заступник голови координацій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ЄШАКОВА </w:t>
              <w:br/>
              <w:t>Тетяна Олександр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логії та природних ресурсів міської ради, заступник голови координацій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</w:t>
              <w:br/>
              <w:t>Володимир Андрій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природоохоронних програм та екобезпеки управління екології та природних ресурсів міської ради, секретар координацій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СЬКИЙ</w:t>
              <w:br/>
              <w:t>Володимир Борис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тор технічних наук, експерт з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Міжнародного агентства з атомної енергії </w:t>
              </w:r>
            </w:hyperlink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ЬОВКІН</w:t>
              <w:br/>
              <w:t>Артем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івробітник Кам’янського відділу УСБ України по Дніпропетровській області </w:t>
            </w:r>
            <w:r>
              <w:rPr>
                <w:color w:val="000000"/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ЙЦЕХОВИЧ </w:t>
              <w:br/>
              <w:t>Олег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40" w:after="6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відділу радіаційного моніторингу природного середовища Українського гідрометеорологічного інституту ДСНС України </w:t>
              <w:br/>
              <w:t xml:space="preserve">і НАН України, заступник голови консультативної ради з питань приведення </w:t>
              <w:br/>
              <w:t xml:space="preserve">у безпечний стан уранових об’єктів колишнього ВО «Придніпровський хімічний завод» </w:t>
              <w:br/>
              <w:t>(за погодження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ЮК</w:t>
              <w:br/>
              <w:t>Віктор Василь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60"/>
              <w:ind w:right="2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еральний директор ДП 38 «ВІТЧ» </w:t>
              <w:br/>
              <w:t>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КО</w:t>
              <w:br/>
              <w:t>Павло Сергій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уючий обов’язки директора ДП «БАР’ЄР»</w:t>
              <w:br/>
              <w:t>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НЕЦЬ </w:t>
              <w:br/>
              <w:t>Олександр Євге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Кам’янської міської рад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VII склик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, голова постійної комісії з питань екології, промислової політики, економіки, праці, енергозбереження та впровадження аутсортингу</w:t>
              <w:br/>
              <w:t>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СЄЄВ </w:t>
              <w:br/>
              <w:t>Олександр Ві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П «Смоли»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ЛЬОВ</w:t>
              <w:br/>
              <w:t>Станіслав Георгій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468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ДОРОЖНІЙ </w:t>
              <w:br/>
              <w:t>Ігор Ві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адміністрації Південного району міської рад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  <w:br/>
              <w:t>Павло Аркадій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аштатний радник генерального директора </w:t>
              <w:br/>
              <w:t>ДП «38 ВІТЧ» з питань фізичного захисту, охорони, радіаційної безпеки радіаційно-ядерних об’єктів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Я</w:t>
              <w:br/>
              <w:t>Олексій Іва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енерального директора </w:t>
            </w:r>
            <w:r>
              <w:rPr>
                <w:color w:val="000000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керівник </w:t>
              <w:br/>
              <w:t>навчального центру ДП «38 ВІТЧ» з початкової професійної підготовки, перепідготовки та підвищення кваліфікації фахівців з фізичного захисту, радіаційно-хімічного забезпечення, охорони об’єктів ПЕК, академік Міжнародної Академії безпеки, життєдіяльності, кандидат технічних наук (за погодження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ІН</w:t>
              <w:br/>
              <w:t>Юрій Фед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ий співробітник Дніпровського </w:t>
              <w:br/>
              <w:t>державного технічного університету з питань екології , доктор технічних наук (за погодження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ВСЬКИЙ</w:t>
              <w:br/>
              <w:t>Ярослав Сільвест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ПАТ «ДЗМД» з економіки та фінансів (за погодження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  <w:br/>
              <w:t>Євген Як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uk-UA"/>
              </w:rPr>
              <w:t>начальник Державного закладу «Спеціалізована медико-санітарна частина №8 МОЗ України»</w:t>
              <w:br/>
              <w:t>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ЧКОВ </w:t>
              <w:br/>
              <w:t>В’ячеслав Іва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84" w:hanging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омислової безпеки  та протипожежного захисту Управління охорони праці промислової безпеки  та цивільного захисту Міненерговугілля України (за погодження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ІЯНОВ</w:t>
              <w:br/>
              <w:t>Павло Фед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ПАТ «ДЗМД»</w:t>
              <w:br/>
              <w:t>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ЖЕЙКО</w:t>
              <w:br/>
              <w:t>Віталій Миколай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еруповноважений відділення поліції головного управління національної поліції України </w:t>
              <w:br/>
              <w:t>в Дніпропетровській області, майор поліції</w:t>
              <w:br/>
              <w:t>(за погодження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ЕБІЩАНСЬКИЙ </w:t>
              <w:br/>
              <w:t>Артур Михайл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ючий сектором фізичного захисту об’єктів ядерно-енергетичного комплексу Департаменту ядерної енергетики та атомно-промислового комплексу Міненерговугілля України</w:t>
              <w:br/>
            </w:r>
            <w:r>
              <w:rPr>
                <w:sz w:val="28"/>
                <w:szCs w:val="28"/>
                <w:lang w:val="uk-UA"/>
              </w:rPr>
              <w:t xml:space="preserve">(за </w:t>
            </w:r>
            <w:r>
              <w:rPr>
                <w:color w:val="000000"/>
                <w:sz w:val="28"/>
                <w:szCs w:val="28"/>
                <w:lang w:val="uk-UA"/>
              </w:rPr>
              <w:t>погодження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ЛЬЧИК</w:t>
              <w:br/>
              <w:t>Володимир Ві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уючий обов’язки директора відокремленого підрозділу «Дніпродзержинський хімічний завод» </w:t>
              <w:br/>
              <w:t>ДП «СхідГЗК»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ЧЕНКО </w:t>
              <w:br/>
              <w:t>Олександр Григ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відокремленого структурного підрозділу «Дніпродзержинський міський відділ лабораторних досліджень Державної установи «Дніпропетровський обласний лабораторний центр Держсанепідслужби України» </w:t>
              <w:br/>
              <w:t>(за погодження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ШОСТ</w:t>
              <w:br/>
              <w:t>Ігор Іва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уючий обов’язки генерального директора – керуючий санацією державного </w:t>
              <w:br/>
              <w:t>науково-виробничого підприємства «Цирконі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АРЕНКО</w:t>
              <w:br/>
              <w:t>Лариса Олександр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центральної інспекції з ядерної </w:t>
              <w:br/>
              <w:t xml:space="preserve">та радіаційної безпеки м.Дніпра – заступник головного державного інспектора з ядерної </w:t>
              <w:br/>
              <w:t>та радіаційної безпеки України (за погодження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МАТКОВ </w:t>
              <w:br/>
              <w:t>Григорій Григ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ник Комітету Верховної Ради України </w:t>
              <w:br/>
              <w:t>з питань екологічної політики, доктор біологічних наук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ЕМА</w:t>
              <w:br/>
              <w:t>Володимир Пет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0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міського управління Державної служби України з надзвичайних ситуацій </w:t>
              <w:br/>
              <w:t>в Дніпропетровській області (за згодою)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shd w:fill="FAFAFA" w:val="clear"/>
          <w:lang w:val="uk-UA"/>
        </w:rPr>
        <w:t> </w:t>
      </w:r>
      <w:r>
        <w:rPr>
          <w:rFonts w:cs="Verdana" w:ascii="Verdana" w:hAnsi="Verdana"/>
          <w:b/>
          <w:bCs/>
          <w:color w:val="FF0000"/>
          <w:sz w:val="16"/>
          <w:szCs w:val="16"/>
          <w:shd w:fill="FAFAFA" w:val="clear"/>
          <w:lang w:val="uk-UA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064"/>
      </w:tblGrid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before="120" w:after="0"/>
              <w:ind w:right="31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  <w:tab/>
        <w:tab/>
        <w:tab/>
      </w:r>
      <w:r>
        <w:rPr>
          <w:sz w:val="28"/>
          <w:szCs w:val="28"/>
          <w:lang w:val="uk-UA"/>
        </w:rPr>
        <w:tab/>
        <w:tab/>
        <w:t xml:space="preserve">     </w:t>
      </w:r>
      <w:r>
        <w:rPr>
          <w:color w:val="000000"/>
          <w:sz w:val="28"/>
          <w:szCs w:val="28"/>
          <w:lang w:val="uk-UA"/>
        </w:rPr>
        <w:t>Т.Ж.Завгородн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sz w:val="28"/>
        <w:szCs w:val="28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42" w:right="-104" w:hanging="142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40" w:after="40"/>
      <w:outlineLvl w:val="0"/>
    </w:pPr>
    <w:rPr>
      <w:kern w:val="2"/>
      <w:szCs w:val="20"/>
      <w:lang w:val="uk-UA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5&amp;cad=rja&amp;uact=8&amp;ved=0ahUKEwjuj9T77PvTAhVFDywKHbuIBAwQFgg-MAQ&amp;url=http%3A%2F%2Fzakon.rada.gov.ua%2Flaws%2Fshow%2F995_028&amp;usg=AFQjCNGfjVDrvkN1O8KwfW_rK_pWk6hCcQ" TargetMode="External"/><Relationship Id="rId3" Type="http://schemas.openxmlformats.org/officeDocument/2006/relationships/hyperlink" Target="http://dndz.gov.ua/miska_vlada/miska_rada/postiyni_komisii_miskoi_radi_vii_sklikann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5:00Z</dcterms:created>
  <dc:creator>kazakova</dc:creator>
  <dc:description/>
  <cp:keywords/>
  <dc:language>en-US</dc:language>
  <cp:lastModifiedBy>Admin</cp:lastModifiedBy>
  <cp:lastPrinted>2017-05-19T14:32:00Z</cp:lastPrinted>
  <dcterms:modified xsi:type="dcterms:W3CDTF">2017-05-26T08:35:00Z</dcterms:modified>
  <cp:revision>50</cp:revision>
  <dc:subject/>
  <dc:title>Про інвентаризацію складів і місць </dc:title>
</cp:coreProperties>
</file>