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uk-UA" w:eastAsia="en-US"/>
        </w:rPr>
      </w:pPr>
      <w:r>
        <w:rPr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1615</wp:posOffset>
                </wp:positionH>
                <wp:positionV relativeFrom="paragraph">
                  <wp:posOffset>-518795</wp:posOffset>
                </wp:positionV>
                <wp:extent cx="456565" cy="640080"/>
                <wp:effectExtent l="6985" t="6350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96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9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05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864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7052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7052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7052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705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45pt;margin-top:-40.85pt;width:35.95pt;height:50.4pt" coordorigin="4349,-817" coordsize="719,1008">
                <v:rect id="shape_0" fillcolor="black" stroked="t" o:allowincell="f" style="position:absolute;left:4349;top:-810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49;top:-7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49;top:-7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377;top:14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377;top:14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53;top:73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51;top:73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706;top:73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706;top:179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60;top:14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60;top:73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029;top:-7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029;top:14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56;top:-810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56;top:-7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54;top:-817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56;top:-817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49;top:-817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59;top:-659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468;top:-677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59;top:-699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516;top:-619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516;top:-621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43;top:-53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43;top:-53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61;top:-33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584;top:-33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521;top:-32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59;top:-32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521;top:-248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521;top:-24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562;top:-211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59;top:-211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600;top:-202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600;top:-202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52;top:-187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52;top:-1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687;top:-187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689;top:-7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45;top:-202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43;top:-1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809;top:-211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809;top:-202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34;top:-248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34;top:-211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34;top:-320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55;top:-24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812;top:-33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34;top:-320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793;top:-53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787;top:-33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34;top:-619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34;top:-53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867;top:-677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866;top:-621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17;top:-659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917;top:-699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80;top:-95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917;top:-9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59;top:-95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615;top:1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592;top:-76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615;top:1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592;top:-267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592;top:-76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59;top:-373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59;top:-267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675;top:-629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673;top:-677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675;top:-6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675;top:-711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675;top:-681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684;top:-72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684;top:-71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690;top:-72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690;top:-763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696;top:-711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696;top:-713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700;top:-677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700;top:-681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694;top:-629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700;top:-6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694;top:-373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718;top:-268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718;top:-268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765;top:-76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784;top:-76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696;top:1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765;top:1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696;top:84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80;top:-27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80;top:-27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34;top:-27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480;top:-27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84;top:-27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84;top:-270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38;top:-27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884;top:-270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89;top:-66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89;top:-66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689;top:8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689;top:-6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120" w:after="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М’ЯНСЬКА М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СЬКА РАДА</w:t>
        <w:br/>
        <w:t>ВИКОНАВЧИ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KOMITET</w:t>
      </w:r>
    </w:p>
    <w:p>
      <w:pPr>
        <w:pStyle w:val="Normal"/>
        <w:tabs>
          <w:tab w:val="clear" w:pos="720"/>
          <w:tab w:val="left" w:pos="1507" w:leader="none"/>
        </w:tabs>
        <w:autoSpaceDE w:val="false"/>
        <w:spacing w:lineRule="atLeast" w:line="499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spacing w:before="120" w:after="0"/>
        <w:rPr/>
      </w:pPr>
      <w:r>
        <w:rPr>
          <w:sz w:val="28"/>
          <w:szCs w:val="28"/>
          <w:u w:val="single"/>
          <w:lang w:val="uk-UA"/>
        </w:rPr>
        <w:t>24.05.2017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  <w:lang w:val="uk-UA"/>
        </w:rPr>
        <w:t>159</w:t>
      </w:r>
      <w:r>
        <w:rPr>
          <w:color w:val="000000"/>
          <w:sz w:val="24"/>
          <w:szCs w:val="24"/>
        </w:rPr>
        <w:tab/>
        <w:tab/>
      </w:r>
    </w:p>
    <w:p>
      <w:pPr>
        <w:pStyle w:val="Normal"/>
        <w:rPr>
          <w:color w:val="000000"/>
          <w:sz w:val="28"/>
          <w:szCs w:val="24"/>
          <w:lang w:val="uk-UA"/>
        </w:rPr>
      </w:pPr>
      <w:r>
        <w:rPr>
          <w:color w:val="000000"/>
          <w:sz w:val="28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адрес об’єк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нерухомого май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uk-UA"/>
        </w:rPr>
        <w:t>Розглянувши звернення</w:t>
      </w:r>
      <w:r>
        <w:rPr>
          <w:color w:val="000000"/>
          <w:sz w:val="28"/>
          <w:szCs w:val="28"/>
          <w:lang w:val="uk-UA"/>
        </w:rPr>
        <w:t xml:space="preserve"> громадян Рожка Ігоря Івановича, який діє </w:t>
        <w:br/>
        <w:t xml:space="preserve">за довіреністю від імені Єрофєєва Володимира Адольфовича та Єрофєєвої Ірини Миколаївни (вх. від 22.02.2017 №005893П), Юркевич Анни Миколаївни </w:t>
        <w:br/>
        <w:t xml:space="preserve">(вх. від 11.03.2017 №007771), Морозова Руслана Анатолійовича </w:t>
        <w:br/>
        <w:t xml:space="preserve">(вх. від 14.03.2017 №7959) та Жалєйка Валерія Федоровича (вх. від 29.03.2017 №9914), враховуючи розпорядження міського голови від 19.02.2016 №57-р </w:t>
        <w:br/>
        <w:t xml:space="preserve">„Про перейменування вулиць міста Кам’янське та селища міського типу Карнаухівка” (зі змінами, внесеними розпорядженнями міського голови </w:t>
        <w:br/>
        <w:t xml:space="preserve">від 03.03.2016 №90-р та від 25.10.2016 №414-р), </w:t>
      </w:r>
      <w:r>
        <w:rPr>
          <w:sz w:val="28"/>
          <w:szCs w:val="28"/>
          <w:lang w:val="uk-UA"/>
        </w:rPr>
        <w:t xml:space="preserve">відповідно до Положення </w:t>
        <w:br/>
        <w:t xml:space="preserve">про порядок надання адрес об’єктам нерухомого майна в місті Кам’янське, затвердженого рішенням виконавчого комітету міської ради від 26.08.2009 №425 (зі змінами, внесеними рішенням виконавчого комітету міської ради </w:t>
        <w:br/>
        <w:t xml:space="preserve">від 23.11.2016 №350), керуючись ч.6 ст.59 Закону України „Про місцеве самоврядування в Україні”, виконавчий комітет міської ради    </w:t>
      </w:r>
    </w:p>
    <w:p>
      <w:pPr>
        <w:pStyle w:val="Normal"/>
        <w:spacing w:before="12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адреси об’єктам нерухомого майна: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Будинку технічного навчання загальною площею 4932,4 кв.м </w:t>
        <w:br/>
        <w:t>по вул.Січеславський шлях, 73 (замовники: гр.Єрофєєв В.А., Єрофєєва І.М.</w:t>
      </w:r>
      <w:r>
        <w:rPr>
          <w:color w:val="000000"/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  <w:t>адресу: вул.Січеславський шлях, 97, м.Кам’янське згідно з ситуаційною схемою розташування об’єкта (додаток 1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1.2. Житловому будинку загальною площею 53,4 кв.м, житловою площею 36,1 кв.м, до складу якого входять кімнати 1-3 та 1-4 площею 13,2 кв.м </w:t>
        <w:br/>
        <w:t>та 16,2 кв.м, прибудова а</w:t>
      </w:r>
      <w:r>
        <w:rPr>
          <w:color w:val="000000"/>
          <w:sz w:val="28"/>
          <w:szCs w:val="28"/>
          <w:vertAlign w:val="superscript"/>
          <w:lang w:val="uk-UA"/>
        </w:rPr>
        <w:t>4</w:t>
      </w:r>
      <w:r>
        <w:rPr>
          <w:color w:val="000000"/>
          <w:sz w:val="28"/>
          <w:szCs w:val="28"/>
          <w:lang w:val="uk-UA"/>
        </w:rPr>
        <w:t xml:space="preserve">-1 (кухня 1-6 площею 8,6 кв.м, коридор 1-1 площею </w:t>
        <w:br/>
        <w:t>2,8 кв.м) та частина прибудови А</w:t>
      </w:r>
      <w:r>
        <w:rPr>
          <w:color w:val="000000"/>
          <w:sz w:val="28"/>
          <w:szCs w:val="28"/>
          <w:vertAlign w:val="superscript"/>
          <w:lang w:val="uk-UA"/>
        </w:rPr>
        <w:t>1</w:t>
      </w:r>
      <w:r>
        <w:rPr>
          <w:color w:val="000000"/>
          <w:sz w:val="28"/>
          <w:szCs w:val="28"/>
          <w:lang w:val="uk-UA"/>
        </w:rPr>
        <w:t xml:space="preserve">-1 (кімната 1-5 площею 6,7 кв.м, коридор 1-2 площею 5,9 кв.м), а також надвірних будівель та споруд: літня кухня Г-1 площею 14,7 кв.м, сарай І-1 площею 6,26 кв.м, вбиральня К-1 площею 0,88 кв.м, водопровід (лит.№1), ворота з хвірткою (лит.№5), хвіртка (лит.№8), тротуар (лит.І) по вул.Сурській (Клари Цеткін), 113 </w:t>
      </w:r>
      <w:r>
        <w:rPr>
          <w:sz w:val="28"/>
          <w:szCs w:val="28"/>
          <w:lang w:val="uk-UA"/>
        </w:rPr>
        <w:t>(замовник: гр.Юркевич А.М.</w:t>
      </w:r>
      <w:r>
        <w:rPr>
          <w:color w:val="000000"/>
          <w:sz w:val="28"/>
          <w:szCs w:val="28"/>
          <w:lang w:val="uk-UA"/>
        </w:rPr>
        <w:t xml:space="preserve">), </w:t>
      </w:r>
      <w:r>
        <w:rPr>
          <w:sz w:val="28"/>
          <w:szCs w:val="28"/>
          <w:lang w:val="uk-UA"/>
        </w:rPr>
        <w:t xml:space="preserve">адресу: вул.Сурська, 113А, м.Кам’янське згідно з ситуаційною схемою розташування об’єкта (додаток 2). </w:t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1.3. Магазину продовольчих товарів після реконструкції квартири </w:t>
        <w:br/>
        <w:t>по просп.Конституції, 17, кв.7 загальною площею 64,2 кв.м</w:t>
      </w:r>
      <w:r>
        <w:rPr>
          <w:sz w:val="28"/>
          <w:szCs w:val="28"/>
          <w:lang w:val="uk-UA"/>
        </w:rPr>
        <w:t xml:space="preserve"> (замовник: гр.Морозов Р.А.</w:t>
      </w:r>
      <w:r>
        <w:rPr>
          <w:color w:val="000000"/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  <w:t xml:space="preserve">адресу: просп.Конституції, 17, приміщення 7, м.Кам’янське згідно з ситуаційною схемою розташування об’єкта (додаток 3)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1.4. Магазину непродовольчих товарів, загальною площею 41,8 кв.м </w:t>
        <w:br/>
        <w:t xml:space="preserve">та багатофункціональному приміщенню загальною площею 28,1 кв.м, </w:t>
        <w:br/>
        <w:t>які утворилися після реконструкції торгово-виставочного залу (вбудоване приміщення) по просп.Василя Стуса (Комсомольський), 18, приміщення 90 (замовник: гр.Жалєйко В.Ф.)</w:t>
      </w:r>
      <w:r>
        <w:rPr>
          <w:color w:val="000000"/>
          <w:sz w:val="28"/>
          <w:szCs w:val="28"/>
          <w:lang w:val="uk-UA"/>
        </w:rPr>
        <w:t xml:space="preserve">, відповідні </w:t>
      </w:r>
      <w:r>
        <w:rPr>
          <w:sz w:val="28"/>
          <w:szCs w:val="28"/>
          <w:lang w:val="uk-UA"/>
        </w:rPr>
        <w:t xml:space="preserve">адреси: просп.Василя Стуса, 18, приміщення 32, м.Кам’янське та просп.Василя Стуса, 18, приміщення 31, м.Кам’янське згідно з ситуаційною схемою розташування об’єкта (додаток 4). 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2. Замовникам</w:t>
      </w:r>
      <w:r>
        <w:rPr>
          <w:sz w:val="28"/>
          <w:lang w:val="uk-UA"/>
        </w:rPr>
        <w:t>, зазначеним у пункті 1. цього рішення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дійснити державну реєстрацію права власності на відповідні об’єкти нерухомого майна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дійснювати благоустрій прилеглих до об’єктів нерухомого майна територій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Встановити на об’єкти нерухомого майна покажчики адрес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з питань діяльності виконавчих органів міської ради </w:t>
        <w:br/>
        <w:t>Шпаляренка О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814" w:right="34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04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А.Л.БІЛОУСОВ</w:t>
      </w:r>
    </w:p>
    <w:p>
      <w:pPr>
        <w:pStyle w:val="Normal"/>
        <w:ind w:left="55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55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5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55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4.05.2017</w:t>
      </w: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  <w:u w:val="single"/>
          <w:lang w:val="uk-UA"/>
        </w:rPr>
        <w:t>159</w:t>
      </w:r>
    </w:p>
    <w:p>
      <w:pPr>
        <w:pStyle w:val="Normal"/>
        <w:ind w:left="567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ТУАЦІЙНА СХЕМ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ташування будинку технічного навчання по вул.Січеславський шлях, 73,</w:t>
        <w:br/>
        <w:t>якому надається адреса: вул.Січеславський шлях, 97, м.Кам’янськ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мовники: гр.Єрофєєв В.А., Єрофєєва І.М.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930900" cy="3860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орган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, 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                                             Т.Ж.Завгородня</w:t>
      </w:r>
    </w:p>
    <w:p>
      <w:pPr>
        <w:pStyle w:val="Normal"/>
        <w:ind w:left="55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5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5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55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4.05.2017</w:t>
      </w: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  <w:u w:val="single"/>
          <w:lang w:val="uk-UA"/>
        </w:rPr>
        <w:t>159</w:t>
      </w:r>
    </w:p>
    <w:p>
      <w:pPr>
        <w:pStyle w:val="Normal"/>
        <w:ind w:left="567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ТУАЦІЙНА СХЕМ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ташування житлового будинку по вул.Сурській (Клари Цеткін), 113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якому надається адреса: вул.Сурська, 113А, м.Кам’янськ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мовник: гр.Юркевич А.М.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943600" cy="5524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орган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, 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                                             Т.Ж.Завгородня</w:t>
      </w:r>
    </w:p>
    <w:p>
      <w:pPr>
        <w:pStyle w:val="Normal"/>
        <w:ind w:left="55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55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5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55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4.05.2017</w:t>
      </w: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  <w:u w:val="single"/>
          <w:lang w:val="uk-UA"/>
        </w:rPr>
        <w:t>159</w:t>
      </w:r>
    </w:p>
    <w:p>
      <w:pPr>
        <w:pStyle w:val="Normal"/>
        <w:ind w:left="567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ТУАЦІЙНА СХЕМ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ташування магазину продовольчих товарів по просп.Конституції, 17, кв.7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якому надається адреса: просп.Конституції, 17, приміщення 7, м.Кам’янськ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мовник: гр.Морозов Р.А.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943600" cy="4699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69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орган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, 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                                             Т.Ж.Завгородня</w:t>
      </w:r>
    </w:p>
    <w:p>
      <w:pPr>
        <w:pStyle w:val="Normal"/>
        <w:ind w:left="55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ind w:left="55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5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552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4.05.2017</w:t>
      </w: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  <w:u w:val="single"/>
          <w:lang w:val="uk-UA"/>
        </w:rPr>
        <w:t>159</w:t>
      </w:r>
    </w:p>
    <w:p>
      <w:pPr>
        <w:pStyle w:val="Normal"/>
        <w:ind w:left="567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ТУАЦІЙНА СХЕМ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ташування магазину непродовольчих товарів та багатофункціональног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ня, які утворилися після реконструкції торгово-виставочного зал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будоване приміщення) по просп.Василя Стуса (Комсомольський), 18,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иміщення 90, яким надаються відповідні адреси: просп.Василя Стуса, 18, приміщення 32, м.Кам’янське та просп.Василя Стуса, 18, приміщення 31, м.Кам’янськ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мовник: гр.Жалєйко В.Ф.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094605" cy="47631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476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орган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, 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                                             Т.Ж.Завгород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14" w:right="340" w:gutter="0" w:header="720" w:top="1134" w:footer="720" w:bottom="1019"/>
      <w:pgNumType w:start="1"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00:00Z</dcterms:created>
  <dc:creator>Установка Кобылев П.В.</dc:creator>
  <dc:description/>
  <cp:keywords/>
  <dc:language>en-US</dc:language>
  <cp:lastModifiedBy>Admin</cp:lastModifiedBy>
  <cp:lastPrinted>2016-08-26T15:59:00Z</cp:lastPrinted>
  <dcterms:modified xsi:type="dcterms:W3CDTF">2017-05-26T06:00:00Z</dcterms:modified>
  <cp:revision>2</cp:revision>
  <dc:subject/>
  <dc:title>Про затвердження актів</dc:title>
</cp:coreProperties>
</file>