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spacing w:before="200" w:after="60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14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</w:t>
        <w:br/>
        <w:t xml:space="preserve">виконавчого комітету міської ради </w:t>
        <w:br/>
        <w:t xml:space="preserve">від 28.12.2016 №366 зі змінами </w:t>
        <w:br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вернення комунального виробничого підприємства Кам’янської міської ради «Міськводоканал» (Савченко) вх. від 21.04.2017         №13-04/84 про внесення змін до фінансового плану на 2017 рік,</w:t>
      </w:r>
      <w:r>
        <w:rPr>
          <w:color w:val="000000"/>
          <w:sz w:val="28"/>
          <w:szCs w:val="28"/>
          <w:lang w:val="uk-UA"/>
        </w:rPr>
        <w:t xml:space="preserve"> ураховуючи рішення виконавчого комітету міської ради від 12.10.2011 №434                          «Про затвердження порядку складання, затвердження та контролю виконання фінансових планів підприємств міста комунальної форми власності», відповідно до ст.ст.23, 24 Господарського кодексу України, керуючись ст.17, підпунктом 4 п.«а» ст.27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ind w:right="40" w:hanging="0"/>
        <w:rPr/>
      </w:pPr>
      <w:r>
        <w:rPr>
          <w:sz w:val="28"/>
          <w:szCs w:val="28"/>
          <w:lang w:val="uk-UA"/>
        </w:rPr>
        <w:t>ВИРІШИВ</w:t>
      </w:r>
      <w:r>
        <w:rPr>
          <w:spacing w:val="6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нести до рішення виконавчого комітету міської ради від 28.12.2016 №366 «Про затвердження фінансових планів підприємств міста комунальної форми власності на 2017 рік» (зі змінами, внесеними рішеннями виконавчого комітету міської ради від 03.02.2017 №24, від 22.02.2017 №60 та від 26.04.2017 №104) зміни, виклавши </w:t>
      </w:r>
      <w:r>
        <w:rPr>
          <w:sz w:val="28"/>
          <w:szCs w:val="28"/>
          <w:lang w:val="uk-UA"/>
        </w:rPr>
        <w:t>фінансовий план комунального виробничого підприємства Кам’янської міської ради «Міськводоканал» на 2017 рік у новій редакції (додаю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888" w:leader="none"/>
        </w:tabs>
        <w:spacing w:before="240" w:after="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" w:leader="none"/>
        </w:tabs>
        <w:spacing w:before="240" w:after="0"/>
        <w:ind w:right="4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sz w:val="28"/>
          <w:lang w:val="uk-UA"/>
        </w:rPr>
        <w:t>А.Л.БІЛОУС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admin</dc:creator>
  <dc:description/>
  <cp:keywords/>
  <dc:language>en-US</dc:language>
  <cp:lastModifiedBy>Маховська</cp:lastModifiedBy>
  <cp:lastPrinted>2017-02-09T10:15:00Z</cp:lastPrinted>
  <dcterms:modified xsi:type="dcterms:W3CDTF">2017-05-26T11:17:00Z</dcterms:modified>
  <cp:revision>8</cp:revision>
  <dc:subject/>
  <dc:title>Про внесення змін до рішення</dc:title>
</cp:coreProperties>
</file>