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КАМ</w:t>
      </w:r>
      <w:r>
        <w:rPr>
          <w:rFonts w:cs="Times New Roman" w:ascii="Times New Roman" w:hAnsi="Times New Roman"/>
          <w:sz w:val="30"/>
          <w:szCs w:val="30"/>
          <w:lang w:val="ru-RU"/>
        </w:rPr>
        <w:t>`</w:t>
      </w:r>
      <w:r>
        <w:rPr>
          <w:rFonts w:cs="Times New Roman" w:ascii="Times New Roman" w:hAnsi="Times New Roman"/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24.05.2017   </w:t>
      </w:r>
      <w:r>
        <w:rPr>
          <w:sz w:val="22"/>
          <w:szCs w:val="22"/>
        </w:rPr>
        <w:t xml:space="preserve">№ </w:t>
      </w:r>
      <w:r>
        <w:rPr>
          <w:sz w:val="28"/>
          <w:szCs w:val="28"/>
          <w:u w:val="single"/>
          <w:lang w:val="ru-RU"/>
        </w:rPr>
        <w:t>148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 затвердження</w:t>
      </w:r>
      <w:r>
        <w:rPr>
          <w:color w:val="000000"/>
          <w:sz w:val="28"/>
          <w:szCs w:val="28"/>
          <w:lang w:val="ru-RU"/>
        </w:rPr>
        <w:t xml:space="preserve"> протоколу №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ід 31.03.2017 засідання комісії </w:t>
        <w:br/>
        <w:t xml:space="preserve">з питань визначення забудовників </w:t>
        <w:br/>
        <w:t xml:space="preserve">для добудови об’єктів незавершеного </w:t>
        <w:br/>
        <w:t>будівництва в м.Кам’янськ</w:t>
      </w:r>
      <w:r>
        <w:rPr>
          <w:color w:val="000000"/>
          <w:sz w:val="28"/>
          <w:szCs w:val="28"/>
          <w:lang w:val="ru-RU"/>
        </w:rPr>
        <w:t>ом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 метою врегулювання питання щодо виконання умов договору </w:t>
        <w:br/>
        <w:t>№2 від 14.02.2006 «Про пайову участь по завершенню реконструкції житлового будинку по вул.Ватутін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9», розглянувши лист товариства </w:t>
        <w:br/>
        <w:t xml:space="preserve">з обмеженою відповідальністю «Придніпровська екологічна компанія» </w:t>
        <w:br/>
        <w:t xml:space="preserve">від 06.09.2016 №5-08/923, враховуючи рішення виконавчого комітету міської ради від 28.12.2010 №1050  «Про затвердження порядку визначення умов </w:t>
        <w:br/>
        <w:t xml:space="preserve">реалізації проектів добудови об’єктів незавершеного будівництва </w:t>
        <w:br/>
        <w:t>в м.Дніпродзержинську» (зі змінами), керуючись підпунктом 1 п.«а» ч.1 ст.31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</w:tabs>
        <w:suppressAutoHyphens w:val="true"/>
        <w:spacing w:before="12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Затвердити протокол засідання комісії з питань визначення забудовників для добудови об’єктів незавершеного будівництва </w:t>
        <w:br/>
        <w:t xml:space="preserve">в м.Кам’янському від 31.03.2017 №2 щодо непродовження дії договору </w:t>
        <w:br/>
        <w:t>№2 від 14.02.2006 «Про пайову участь по завершенню реконструкції житлового будинку по вул. Ватутіна, 39» з ТОВ «Придніпровська екологічна компанія»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0" w:leader="none"/>
          <w:tab w:val="left" w:pos="1440" w:leader="none"/>
        </w:tabs>
        <w:suppressAutoHyphens w:val="true"/>
        <w:spacing w:before="12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Масленкова О.В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</w:t>
      </w:r>
      <w:r>
        <w:rPr>
          <w:color w:val="000000"/>
          <w:sz w:val="28"/>
          <w:szCs w:val="28"/>
          <w:lang w:val="ru-RU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. БІЛОУСОВ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1:00Z</dcterms:created>
  <dc:creator>Ирина Калабухова</dc:creator>
  <dc:description/>
  <cp:keywords/>
  <dc:language>en-US</dc:language>
  <cp:lastModifiedBy>Windows 7</cp:lastModifiedBy>
  <cp:lastPrinted>2016-09-02T11:59:00Z</cp:lastPrinted>
  <dcterms:modified xsi:type="dcterms:W3CDTF">2017-05-26T13:58:00Z</dcterms:modified>
  <cp:revision>3</cp:revision>
  <dc:subject/>
  <dc:title>                                                                                </dc:title>
</cp:coreProperties>
</file>