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</w:rPr>
      </w:pPr>
      <w:r>
        <w:rPr>
          <w:spacing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56565" cy="640080"/>
                <wp:effectExtent l="7620" t="635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9pt;width:35.95pt;height:50.4pt" coordorigin="4320,-180" coordsize="719,1008">
                <v:rect id="shape_0" fillcolor="black" stroked="t" o:allowincell="f" style="position:absolute;left:4320;top:-17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20;top:56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20;top:56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8;top:65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8;top:65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4;top:71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22;top:71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7;top:71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7;top:81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31;top:65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31;top:71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00;top:56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00;top:65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7;top:-17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7;top:56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5;top:-18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7;top:-18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20;top:-18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30;top:-2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9;top:-4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30;top:-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7;top:16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7;top:1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4;top:10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4;top:101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32;top:30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5;top:30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92;top:31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30;top:31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92;top:38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92;top:38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33;top:425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30;top:42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71;top:4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71;top:43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23;top:448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23;top:44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8;top:448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60;top:56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6;top:4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4;top:44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80;top:425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80;top:43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5;top:38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5;top:425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5;top:31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6;top:38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83;top:30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5;top:31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4;top:10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8;top:30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5;top:16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5;top:101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8;top:-4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7;top:1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8;top:-2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8;top:-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54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8;top:54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30;top:54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6;top:63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63;top:56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6;top:63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63;top:36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63;top:56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30;top:262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30;top:36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6;top:7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4;top:-4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6;top: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6;top:-7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6;top:-4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5;top:-8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5;top:-7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61;top:-8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61;top:-12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7;top:-7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7;top:-7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71;top:-4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71;top:-4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5;top:7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71;top: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5;top:262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9;top:36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9;top:36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6;top:56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5;top:56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7;top:63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6;top:63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7;top:72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51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5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51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5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5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9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5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0;top:57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0;top:57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60;top:72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60;top:57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</w:r>
    </w:p>
    <w:p>
      <w:pPr>
        <w:pStyle w:val="Heading7"/>
        <w:keepNext w:val="true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7"/>
        <w:keepNext w:val="tru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’ЯНСЬКА МIСЬКА РАДА</w:t>
        <w:br/>
        <w:t>ВИКОНАВЧИЙ KOMITET</w:t>
      </w:r>
    </w:p>
    <w:p>
      <w:pPr>
        <w:pStyle w:val="Normal"/>
        <w:tabs>
          <w:tab w:val="clear" w:pos="709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4.05.2017</w:t>
      </w: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</w:rPr>
        <w:t>№</w:t>
      </w:r>
      <w:r>
        <w:rPr>
          <w:sz w:val="28"/>
          <w:szCs w:val="28"/>
          <w:u w:val="single"/>
          <w:lang w:val="uk-UA"/>
        </w:rPr>
        <w:t>152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облік громадян, які потребую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ення житлових умо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дміністрації Дніпровського рай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’янської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рекомендації громадської комісії з житлових питань Дніпровського району міста (витяг з протоколу засідання від 14.04.2017 №6), відповідно до ст.ст.22, 38, 40, 47, 48, 60 Житлового кодексу Української РСР,</w:t>
        <w:br/>
        <w:t>пунктів 15, 26, 53 Правил обліку громадян, які потребують поліпшення житлових умов, і надання їм житлових приміщень в Українській РСР, затверджених постановою Ради Міністрів Української РСР і Української республіканської ради професійних спілок від 11.12.1984 №470, положення про адміністрацію Дніпровського району Кам’янської міської ради, затвердженого рішенням міської ради від 29.07.2016 №294-09/VIІ, керуючись ч.6 ст.59 Закону України «Про місцеве самоврядування в Україні», виконавчий комітет міської ради</w:t>
      </w:r>
    </w:p>
    <w:p>
      <w:pPr>
        <w:pStyle w:val="3"/>
        <w:spacing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24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яти з квартирного обліку в адміністрації Дніпровського району Кам’янської міської ради таких громадян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тюка Андрія Вікторовича у зв’язку з поліпшенням житлових умов, внаслідок якого відпали підстави для надання іншого жилого приміщен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>Ващенка Віталія Миколайовича у зв’язку з поліпшенням житлових умов, внаслідок якого відпали підстави для надання іншого жилого приміщен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>Мордигу Андрія Миколайовича у зв’язку з поліпшенням житлових умов, внаслідок якого відпали підстави для надання іншого жилого приміщен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>Савченко Людмилу Леонідівну у зв’язку з поліпшенням житлових умов, внаслідок якого відпали підстави для надання іншого жилого приміщен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>Ткаченка Євгена Ярославовича у зв’язку з поліпшенням житлових умов, внаслідок якого відпали підстави для надання іншого жилого приміщен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лобудька Олександра Олександровича у зв’язку з поліпшенням житлових умов, внаслідок якого відпали підстави для надання іншого жилого приміщення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80" w:leader="none"/>
          <w:tab w:val="left" w:pos="1276" w:leader="none"/>
        </w:tabs>
        <w:spacing w:before="120" w:after="0"/>
        <w:ind w:left="0" w:firstLine="708"/>
        <w:rPr>
          <w:szCs w:val="28"/>
        </w:rPr>
      </w:pPr>
      <w:r>
        <w:rPr>
          <w:szCs w:val="28"/>
        </w:rPr>
        <w:t>Адміністрації Дніпровського району Кам’янської міської ради (Саусь)</w:t>
      </w:r>
      <w:r>
        <w:rPr/>
        <w:t xml:space="preserve"> повідомити громадян, зазначених у пункті 1. рішення, про зміни умов</w:t>
        <w:br/>
        <w:t>їх перебування на квартирному обліку в адміністрації Дніпровського району Кам’янської міської ради.</w:t>
      </w:r>
    </w:p>
    <w:p>
      <w:pPr>
        <w:pStyle w:val="TextBodyIndent"/>
        <w:numPr>
          <w:ilvl w:val="0"/>
          <w:numId w:val="3"/>
        </w:numPr>
        <w:spacing w:before="120" w:after="0"/>
        <w:ind w:left="0" w:firstLine="720"/>
        <w:rPr/>
      </w:pPr>
      <w:r>
        <w:rPr/>
        <w:t>Контроль за виконанням цього рішення покласти на заступника міського голови з питань діяльності виконавчих органів міської ради,</w:t>
        <w:br/>
        <w:t>голову адміністрації Дніпровського району міської ради Сауся О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А.Л.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>
      <w:sz w:val="28"/>
      <w:szCs w:val="24"/>
      <w:lang w:val="uk-UA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7">
    <w:name w:val="Заголовок 7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pacing w:val="100"/>
      <w:sz w:val="20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1560" w:hanging="15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uk-UA" w:eastAsia="ja-JP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23:00Z</dcterms:created>
  <dc:creator>user</dc:creator>
  <dc:description/>
  <dc:language>en-US</dc:language>
  <cp:lastModifiedBy>Пользователь Windows</cp:lastModifiedBy>
  <cp:lastPrinted>2017-04-18T09:01:00Z</cp:lastPrinted>
  <dcterms:modified xsi:type="dcterms:W3CDTF">2017-05-25T11:23:00Z</dcterms:modified>
  <cp:revision>2</cp:revision>
  <dc:subject/>
  <dc:title>УКРАЇНА</dc:title>
</cp:coreProperties>
</file>