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19.07.2017  </w:t>
      </w:r>
      <w:r>
        <w:rPr>
          <w:lang w:val="uk-UA"/>
        </w:rPr>
        <w:t>№</w:t>
      </w:r>
      <w:r>
        <w:rPr>
          <w:u w:val="single"/>
          <w:lang w:val="uk-UA"/>
        </w:rPr>
        <w:t>194</w:t>
      </w:r>
      <w:r>
        <w:rPr>
          <w:lang w:val="uk-UA"/>
        </w:rPr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Керуючись ч.12 ст.46, п.1 </w:t>
      </w:r>
      <w:r>
        <w:rPr>
          <w:szCs w:val="28"/>
        </w:rPr>
        <w:t xml:space="preserve">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Шпаляренка О.А., заступника міського голови з питань діяльності виконавчих органів міської ради, керуючого справами виконавчого комітету міської ради Завгородню Т.Ж. т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 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19.07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194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проектів рішень міської ради, що вносяться на розгляд сесії </w:t>
        <w:br/>
        <w:t xml:space="preserve">Кам’ян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16.12.2016 №560-12/VІІ </w:t>
              <w:br/>
              <w:t>«Про міський бюджет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евченко Л.Ф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 xml:space="preserve">Про внесення змін до рішення міської ради </w:t>
              <w:br/>
              <w:t>від 16.12.2016 №562-12/VІІ «Про Програму соціально-економічного та культурного розвитку міста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Єрмоленко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затвердження Комплексної програми соціального захисту певної категорії громадян,</w:t>
              <w:br/>
              <w:t>які мешкають на території Південного району  м.Кам’янського на 2017–2021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існіченко С.С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виключення з переліку об’єктів освіти комплексу нежитлових будівель та споруд комунального закладу «Дошкільний навчальний заклад (ясла-садок) №47 «Любисток» Дніпродзержинської міської ради за адресою:</w:t>
              <w:br/>
              <w:t xml:space="preserve"> вул. Київська, 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21.04.2017 №699-16/VII  «Про припинення комунального закладу «Дошкільний навчальний заклад (ясла-садок) №47 «Любисток» Дніпродзержинської міської ра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відомостей комунального закладу «Спеціальний дошкільний навчальний заклад (ясла-садок) №40 «Вогник» </w:t>
              <w:br/>
              <w:t>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 внесення змін до рішення міської ради </w:t>
              <w:br/>
              <w:t xml:space="preserve">від 21.04.2017 №718-16/VII «Про затвердження розподільчого балансу департаменту охорони здоров’я та соціальної політики </w:t>
              <w:br/>
              <w:t>Кам’янської міської ра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набуття (припинення) прав на землю </w:t>
              <w:br/>
              <w:t>під тимчасовими споруд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о передачу громадянам земельних ділянок</w:t>
              <w:br/>
              <w:t>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 надання дозволу на списа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 внесення змін та доповнень до рішення міської ради від 31.08.2011 №182-11/VI</w:t>
              <w:br/>
              <w:t xml:space="preserve">«Про затвердження Методики розрахунку орендної плати та пропорцій її розподілу </w:t>
              <w:br/>
              <w:t>між відповідним бюджетом, орендодавцем</w:t>
              <w:br/>
              <w:t xml:space="preserve">і балансоутримувачем для об’єктів, </w:t>
              <w:br/>
              <w:t xml:space="preserve">що перебувають у комунальній власності територіальної громади м.Дніпродзержинська» </w:t>
              <w:br/>
              <w:t>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8.04.2016 №202-07/VII «Про надання згоди департаменту муніципальних послуг </w:t>
              <w:br/>
              <w:t xml:space="preserve">та регуляторної політики міської ради </w:t>
              <w:br/>
              <w:t xml:space="preserve">на передачу в безоплатне користування (позичку) приміщення в будівлі за адресою: </w:t>
              <w:br/>
              <w:t>просп. Комсомольський, 10/12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 внесення змін до рішення міської ради</w:t>
              <w:br/>
              <w:t xml:space="preserve">від 25.12.2015№31-03/VII «Про Цільову соціальну програму розвитку цивільного захисту </w:t>
              <w:br/>
              <w:t>та забезпечення пожежної безпеки в місті Кам’янське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ндреєв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 затвердження Положення про порядок оплати за тимчасове користування місцями розташування рекламних засобів у м.Кам’янсько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існиченко А.О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ро внесення доповнень до рішення міської ради від 30.09.2016 №361-10/VІI «Про затвердження переліку адміністративних послуг, які надаються через Центр надання адміністративних послуг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ро затвердження порядку розміщення тимчасових споруд для здійснення підприємницької діяльності у місті Кам’янсь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11.12.2015 №07-02/VІІ «Про виконавчий комітет Кам’янської міської ради VІІ скликання» </w:t>
              <w:br/>
              <w:t>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зняття з контролю рішень міської ради, </w:t>
              <w:br/>
              <w:t>які виконані у І півріччі 2017 ро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ибенко В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01.12.2015 №04-01/VII  «Про постійні комісії Кам’янської міської ради VII скликання» </w:t>
              <w:br/>
              <w:t>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иб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/>
      </w:pPr>
      <w:r>
        <w:rPr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рганів міської ради, керуючий справами </w:t>
      </w:r>
    </w:p>
    <w:p>
      <w:pPr>
        <w:pStyle w:val="Normal"/>
        <w:rPr/>
      </w:pPr>
      <w:r>
        <w:rPr>
          <w:szCs w:val="28"/>
          <w:lang w:val="uk-UA"/>
        </w:rPr>
        <w:t>виконавчих органів міської ради</w:t>
        <w:tab/>
        <w:tab/>
        <w:tab/>
        <w:tab/>
        <w:tab/>
        <w:t>Т.Ж.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Infosys</dc:creator>
  <dc:description/>
  <cp:keywords/>
  <dc:language>en-US</dc:language>
  <cp:lastModifiedBy>User</cp:lastModifiedBy>
  <cp:lastPrinted>2014-01-28T11:29:00Z</cp:lastPrinted>
  <dcterms:modified xsi:type="dcterms:W3CDTF">2017-07-20T08:42:00Z</dcterms:modified>
  <cp:revision>26</cp:revision>
  <dc:subject/>
  <dc:title>Про внесення змін до рішення </dc:title>
</cp:coreProperties>
</file>