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832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ind w:left="720" w:hanging="539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Р I Ш Е Н Н Я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u w:val="single"/>
        </w:rPr>
        <w:t>___</w:t>
      </w:r>
      <w:r>
        <w:rPr>
          <w:u w:val="single"/>
          <w:lang w:val="ru-RU"/>
        </w:rPr>
        <w:t>27.06.2017</w:t>
      </w:r>
      <w:r>
        <w:rPr>
          <w:u w:val="single"/>
        </w:rPr>
        <w:t>__</w:t>
      </w:r>
      <w:r>
        <w:rPr/>
        <w:t>№___</w:t>
      </w:r>
      <w:r>
        <w:rPr>
          <w:u w:val="single"/>
        </w:rPr>
        <w:t>_</w:t>
      </w:r>
      <w:r>
        <w:rPr>
          <w:u w:val="single"/>
          <w:lang w:val="ru-RU"/>
        </w:rPr>
        <w:t>178</w:t>
      </w:r>
      <w:r>
        <w:rPr>
          <w:u w:val="single"/>
        </w:rPr>
        <w:t>__</w:t>
      </w:r>
      <w:r>
        <w:rPr/>
        <w:t>_</w:t>
        <w:tab/>
      </w:r>
      <w:r>
        <w:rPr>
          <w:color w:val="FFFFFF"/>
        </w:rPr>
        <w:t xml:space="preserve">              №1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</w:rPr>
        <w:t>м. Дніпродзержинс</w:t>
      </w:r>
    </w:p>
    <w:p>
      <w:pPr>
        <w:pStyle w:val="BodyText"/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тягнення громадян міста </w:t>
        <w:br/>
        <w:t>до адміністративної відповідальності</w:t>
      </w:r>
    </w:p>
    <w:p>
      <w:pPr>
        <w:pStyle w:val="BodyText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20"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</w:rPr>
        <w:t xml:space="preserve">притягнення громадян міста </w:t>
        <w:br/>
        <w:t>до адміністративної відповідальності</w:t>
      </w:r>
      <w:r>
        <w:rPr>
          <w:sz w:val="28"/>
          <w:szCs w:val="28"/>
          <w:lang w:eastAsia="uk-UA"/>
        </w:rPr>
        <w:t xml:space="preserve">, відповідно до статей 213, 219 Кодексу України про адміністративні правопорушення, Закону України від 10.12.2015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888-VIII</w:t>
      </w:r>
      <w:r>
        <w:rPr>
          <w:sz w:val="28"/>
          <w:szCs w:val="28"/>
          <w:lang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обласної державної адміністрації від 28.04.2016 №Р-203/0/3-16 </w:t>
        <w:br/>
        <w:t xml:space="preserve">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, керуючись </w:t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08"/>
          <w:tab w:val="center" w:pos="4819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итягнути до адміністративної відповідальності за порушення </w:t>
        <w:br/>
        <w:t>ч.2 ст.197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аранчук Світлану Володимирівну **.**.**** р.н. (місце народження: м.Кам’янське), яка проживає за адресою: м.Кам’янське, **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Шепель Євгенію Сергіївну **.**.**** р.н. (місце народження: м.Маріуполь Донецької області), яка проживає за адресою: м.Кам’янське, *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яшко Світлану Борисівну **.**.**** р.н. (місце народження:</w:t>
        <w:br/>
        <w:t>м.Запоріжжя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учера Владислава Валерійовича **.**.**** р.н. (місце народження: м.Кам’янське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льоміну Вікторію Юрії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рдіну Алевтину Анатолії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влову Анастасію Юрії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айбару Тетяну Володимир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убську Юлію Василівну **.**.**** р.н. (місце народження: м.Дніпро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іріянова Андрія Миколайовича **.**.**** р.н. (місце народження: м.Дніпро), який проживає за адресою: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Цівату Ларису Антонівну **.**.**** р.н. (місце народження: м.Ізмаїл Одеської області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удрю Світлану Васил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 xml:space="preserve">- Сквіру Олександра Миколайовича **.**.**** р.н. (місце народження: с.Івангород Ічнянського району Чернігівської області), який проживає </w:t>
        <w:br/>
        <w:t>за адресою: м.Кам’янське, *******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ова Олега Юрійовича **.**.**** р.н. (місце народження: м.Кам’янське), який проживає за адресою: смт Новомиколаївка, Верхньодніпровський район, Дніпропетровська область, **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их Любов Іван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зачко Ульяну Олександр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убарєву Олександру Михайлівну **.**.**** р.н. (місце народження: м.Дніпро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Мареєву Христину Вадим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Чванова Анатолія Петровича **.**.**** р.н. (місце народження: с.Ситники Боярського району Горківської області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обкіну Альону Станіслав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білера Олександра Ізраіловича 10.03.1968 р.н. (місце народження: м.Дніпро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Малай Юлію Іванівну **.**.**** р.н. (місце народження: с.Лебеденко Кагульського району Республіка Молдова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ещенко Лідію Іванівну **.**.**** р.н. (місце народження: с.Єлизаветівка Петриківського району Дніпропетровської області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іненко Наталію Станіславівну **.**.**** р.н. (місце народження: с.Новотроїцьке Ленінського району Хабаровського краю), яка проживає </w:t>
        <w:br/>
        <w:t>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цуру Інну Віктор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ирицю Валерія Григоровича **.**.**** р.н. (місце народження: м.Кам’янське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лесу Сергія Вікторовича **.**.**** р.н. (місце народження: м.Кам’янське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ильєва Олександра Миколайовича **.**.**** р.н. (місце народження: м.Армянськ Автономної Республіки Крим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ілімошкіна Олександра Миколайовича **.**.**** р.н. (місце народження: м.Ленінабад Таджикістану), який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оробйову Олену Юрії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Степанову Анастасію Анатолії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сенко Світлану Володимирівну **.**.**** р.н. (місце народження: м.Кам’янське), яка проживає за адресою: м.Кам’янське, **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ригор’єву Олену Анатоліївну **.**.**** р.н. (місце народження: м.Кам’янське), яка проживає за адресою: м.Кам’янське, *******.</w:t>
      </w:r>
    </w:p>
    <w:p>
      <w:pPr>
        <w:pStyle w:val="BodyText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2. Стягнути на користь місцевого бюджету з громадян міста: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аранчук Світлани Володими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Шепель Євгенії Серг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яшко Світлани Борис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учера Владислава Валері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льоміної Вікторії Юр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рдіної Алевтини Анатолії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влової Анастасії Юр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айбари Тетяни Володими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убської Юлії Васил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іріянова Андрія Микола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Ціватої Лариси Антон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удрі Світлани Васил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квіри Олександра Микола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убова Олега Юрій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исих Любові Іван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зачко Ульяни Олександ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убарєвої Олександри Михайл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еєвої Христини Вадим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Чванова Анатолія Петр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обкіної Альони Станіслав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білера Олександра Ізраіл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Малай Юлії Іван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Терещенко Лідії Іван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іненко Наталії Станіслав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ацури Інни Вікто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ириці Валерія Григор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Неклеси Сергія Віктор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асильєва Олександра Миколай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Філімошкіна Олександра Микола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бйової Олени Юр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тепанової Анастасії Анатол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сенко Світлани Володими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ригор’євої Олени Анатоліївни штраф у розмірі 51,00 грн.</w:t>
      </w:r>
    </w:p>
    <w:p>
      <w:pPr>
        <w:pStyle w:val="BodyText"/>
        <w:tabs>
          <w:tab w:val="clear" w:pos="708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Arial Unicode MS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MS Mincho;Arial Unicode MS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3:00Z</dcterms:created>
  <dc:creator>Пользователь</dc:creator>
  <dc:description/>
  <cp:keywords/>
  <dc:language>en-US</dc:language>
  <cp:lastModifiedBy>User</cp:lastModifiedBy>
  <dcterms:modified xsi:type="dcterms:W3CDTF">2017-07-26T11:24:00Z</dcterms:modified>
  <cp:revision>3</cp:revision>
  <dc:subject/>
  <dc:title> </dc:title>
</cp:coreProperties>
</file>