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53975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42.5pt;width:35.95pt;height:50.4pt" coordorigin="4500,-850" coordsize="719,1008">
                <v:rect id="shape_0" fillcolor="black" stroked="t" o:allowincell="f" style="position:absolute;left:4500;top:-84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10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10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1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1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4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1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10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1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84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10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85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85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85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69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71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73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65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65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56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56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36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36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35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35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28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2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24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24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23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23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22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22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22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10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23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22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24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23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28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24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35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2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36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35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56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36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65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56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71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65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69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73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2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2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2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3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10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3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30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10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40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30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66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71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6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74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71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75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74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75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79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74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74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71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71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66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6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40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30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30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10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10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3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3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0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30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30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30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30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30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30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30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9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9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9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'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6.2017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блаштування та використ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о-екологічної зони відпочи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ізації якісного відпочинку дітей міста, створення сприятливих умов для їх всебічного розвитку та впровадження інноваційних форм спортивної та фізкультурно-оздоровч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лист комунального закладу «Міський центр фізичного здоров’я населення «Спорт для всіх» Кам’янської міської ради (вх. від 21.06.2017 №13-09/114), відповідно до Конституції України, Закону України «Про благоустрій населених пунктів», керуючись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before="360" w:after="36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комунальному закладу «Міський центр фізичного здоров’я населення «Спорт для всіх» Кам’янської міської ради                                    на облаштування та використання спортивно-екологічної зони відпочинку </w:t>
        <w:br/>
        <w:t xml:space="preserve">на земельній ділянці, прилеглій до піщаного кар’єру (схема додається).   </w:t>
      </w:r>
    </w:p>
    <w:p>
      <w:pPr>
        <w:pStyle w:val="TextBodyIndent"/>
        <w:spacing w:before="12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ручити комунальному закладу «Міський центр фізичного здоров’я населення «Спорт для всіх» Кам’янської міської ради розробити  до 01.07.2017 порядок облаштування та умови використання спортивно-екологічної зони відпочинку.</w:t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36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>А.Л.БІЛОУСОВ</w:t>
      </w:r>
    </w:p>
    <w:p>
      <w:pPr>
        <w:pStyle w:val="TextBodyIndent"/>
        <w:spacing w:before="120" w:after="0"/>
        <w:ind w:left="504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2">
    <w:name w:val="Текст выноски Знак"/>
    <w:qFormat/>
    <w:rPr>
      <w:rFonts w:cs="Times New Roman"/>
      <w:sz w:val="2"/>
      <w:lang w:val="ru-RU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0"/>
      <w:szCs w:val="20"/>
      <w:lang w:val="ru-RU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extBodyIndent">
    <w:name w:val="Body Text Indent"/>
    <w:basedOn w:val="Normal"/>
    <w:pPr>
      <w:ind w:firstLine="741"/>
      <w:jc w:val="both"/>
    </w:pPr>
    <w:rPr>
      <w:sz w:val="20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6:00Z</dcterms:created>
  <dc:creator>Admin</dc:creator>
  <dc:description/>
  <cp:keywords/>
  <dc:language>en-US</dc:language>
  <cp:lastModifiedBy>Елена</cp:lastModifiedBy>
  <cp:lastPrinted>2017-06-26T13:45:00Z</cp:lastPrinted>
  <dcterms:modified xsi:type="dcterms:W3CDTF">2017-06-29T12:37:00Z</dcterms:modified>
  <cp:revision>18</cp:revision>
  <dc:subject/>
  <dc:title>Проект </dc:title>
</cp:coreProperties>
</file>