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35.95pt;height:50.4pt" coordorigin="3960,-540" coordsize="719,1008">
                <v:rect id="shape_0" fillcolor="black" stroked="t" o:allowincell="f" style="position:absolute;left:3960;top:-5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3960;top:2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3960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3988;top:2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3988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064;top:3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062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317;top:3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317;top:4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571;top:2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571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640;top:2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640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7;top:-5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667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3965;top:-5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667;top:-5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3960;top:-5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70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079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070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127;top:-3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12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15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154;top:-2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172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195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132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170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132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132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173;top: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170;top: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211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211;top: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263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263;top: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298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300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356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354;top: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420;top: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420;top: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445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445;top: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445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466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423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445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40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398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445;top:-3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445;top:-2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478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47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8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528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91;top:1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528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070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226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203;top:2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226;top:2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203;top: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203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270;top:-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270;top: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286;top:-3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284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286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286;top:-4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286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295;top:-4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295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301;top:-4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301;top:-4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307;top:-4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307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311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311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305;top:-3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311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305;top:-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329;top: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329;top: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376;top:2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395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307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376;top: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307;top:3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9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09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14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091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9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49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9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0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300;top:3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300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lang w:val="uk-UA"/>
        </w:rPr>
        <w:t xml:space="preserve">                                   </w:t>
      </w:r>
      <w:r>
        <w:rPr>
          <w:bCs/>
          <w:sz w:val="28"/>
          <w:lang w:val="uk-UA"/>
        </w:rPr>
        <w:t>КАМ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НСЬКА МІСЬКА РАДА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21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</w:rPr>
        <w:t>МІСЬКИЙ ГОЛОВА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288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 О З П О Р Я Д Ж Е Н Н 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20.07.2018 </w:t>
      </w:r>
      <w:r>
        <w:rPr/>
        <w:t xml:space="preserve">№ </w:t>
      </w:r>
      <w:r>
        <w:rPr>
          <w:u w:val="single"/>
        </w:rPr>
        <w:t>280-р</w:t>
      </w:r>
      <w:r>
        <w:rPr>
          <w:lang w:val="ru-RU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 внесення змін до розподілу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ланових асигнувань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ого бюджету на 2018 рік</w:t>
      </w:r>
    </w:p>
    <w:p>
      <w:pPr>
        <w:pStyle w:val="Normal"/>
        <w:spacing w:before="0" w:after="120"/>
        <w:ind w:firstLine="709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Бюджет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додаток №4 до розпорядження голови обласної ради від 12.07.2018 №155-р, рішення обласної ради від 01.12.2017 №270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Порядок використання субвенції з обласного бюджету бюджетам міст, районів</w:t>
        <w:br/>
        <w:t>та об’єднаних територіальних громад на виконання доручень виборців депутатами обласної ради у 2018 році», службові записки директора департаменту житлово-комунального господарства та будівництва міської ради Понізова С.Є. (вх. від 13.07.2018 №12-04/1098, від 19.07.2018 №12-04/1118</w:t>
        <w:br/>
        <w:t>та №12-04/1120), листи директора департаменту з гуманітарних питань міської ради Онищенко Т.Я. (вх. від 12.07.2018 №12-04/1092, від 13.07.2018</w:t>
        <w:br/>
        <w:t>№12-04/1097), начальника управління охорони здоров’я міської ради Манаєнкової Ю.В. (вх. від 17.07.2018 №12-04/1111, від 20.07.2018</w:t>
        <w:br/>
        <w:t>№12-04/1124), пункт 14, 15 рішення міської ради від 22.12.2017 №947-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міський бюджет на 2018 рік» (зі змінами), керуючись п.20 ч.4 ст.42,</w:t>
        <w:br/>
        <w:t>ч.8 ст.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Ю РОЗПОРЯДЖЕННЯ:</w:t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озподілу планових асигнувань міського бюджету</w:t>
        <w:br/>
        <w:t>на 2018 рік такі змі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обсяг доходів загального фонду міського бюджету </w:t>
        <w:br/>
        <w:t>по ККД 41050300 «</w:t>
      </w:r>
      <w:r>
        <w:rPr>
          <w:color w:val="000000"/>
          <w:sz w:val="28"/>
          <w:szCs w:val="28"/>
          <w:lang w:val="uk-UA"/>
        </w:rPr>
        <w:t xml:space="preserve">Субвенція з місцевого бюджету на виплату допомоги сімʼям з дітьми, малозабезпеченим сімʼям, особам, які не мають права </w:t>
        <w:br/>
        <w:t xml:space="preserve">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</w:t>
        <w:br/>
        <w:t xml:space="preserve">на пенсійну виплату, допомоги по догляду за особами з інвалідністю </w:t>
        <w:br/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ч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<w:br/>
      </w:r>
      <w:r>
        <w:rPr>
          <w:color w:val="000000"/>
          <w:sz w:val="28"/>
          <w:szCs w:val="28"/>
        </w:rPr>
        <w:t xml:space="preserve">I групи, а також за особою, яка досягла 80-річного віку за рахунок відповідної субвенції з державного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>» на суму 2 871 200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меншити управлінню соціального захисту населення адміністрації Південного району міської ради (Макаренко) планові призначення загального фонду міського бюджету на загальну суму 959 000 грн, зокрема п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813043 «</w:t>
      </w:r>
      <w:r>
        <w:rPr>
          <w:bCs/>
          <w:iCs/>
          <w:sz w:val="28"/>
          <w:szCs w:val="28"/>
          <w:lang w:val="uk-UA"/>
        </w:rPr>
        <w:t>Надання допомоги при народженні дитини</w:t>
      </w:r>
      <w:r>
        <w:rPr>
          <w:sz w:val="28"/>
          <w:szCs w:val="28"/>
          <w:lang w:val="uk-UA"/>
        </w:rPr>
        <w:t>» КЕКВ 2730 «Інші виплати населенню» на суму 500 000 гр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- КПКВК 0813084 «</w:t>
      </w:r>
      <w:r>
        <w:rPr>
          <w:bCs/>
          <w:iCs/>
          <w:sz w:val="28"/>
          <w:szCs w:val="28"/>
          <w:lang w:val="uk-UA"/>
        </w:rPr>
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sz w:val="28"/>
          <w:szCs w:val="28"/>
          <w:lang w:val="uk-UA"/>
        </w:rPr>
        <w:t xml:space="preserve">» КЕКВ 2730 «Інші виплати населенню» </w:t>
        <w:br/>
        <w:t>на суму 459 000 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3. Зменшити управлінню соціального захисту населення адміністрації Дніпровського району міської ради (Шеховцова) планові призначення загального фонду міського бюджету по КПКВК 0813043 «</w:t>
      </w:r>
      <w:r>
        <w:rPr>
          <w:bCs/>
          <w:iCs/>
          <w:sz w:val="28"/>
          <w:szCs w:val="28"/>
          <w:lang w:val="uk-UA"/>
        </w:rPr>
        <w:t>Надання допомоги при народженні дитини</w:t>
      </w:r>
      <w:r>
        <w:rPr>
          <w:sz w:val="28"/>
          <w:szCs w:val="28"/>
          <w:lang w:val="uk-UA"/>
        </w:rPr>
        <w:t>» КЕКВ 2730 «Інші виплати населенню»</w:t>
        <w:br/>
        <w:t xml:space="preserve">на суму 970 500 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4. Зменшити управлінню соціального захисту населення адміністрації Заводського району міської ради (Люта) планові призначення загального фонду міського бюджету по КПКВК 0813043 «</w:t>
      </w:r>
      <w:r>
        <w:rPr>
          <w:bCs/>
          <w:iCs/>
          <w:sz w:val="28"/>
          <w:szCs w:val="28"/>
          <w:lang w:val="uk-UA"/>
        </w:rPr>
        <w:t>Надання допомоги</w:t>
        <w:br/>
        <w:t>при народженні дитини</w:t>
      </w:r>
      <w:r>
        <w:rPr>
          <w:sz w:val="28"/>
          <w:szCs w:val="28"/>
          <w:lang w:val="uk-UA"/>
        </w:rPr>
        <w:t>» КЕКВ 2730 «Інші виплати населенню»</w:t>
        <w:br/>
        <w:t>на суму 941 700 грн.</w:t>
      </w:r>
    </w:p>
    <w:p>
      <w:pPr>
        <w:pStyle w:val="TextBodyIndent"/>
        <w:tabs>
          <w:tab w:val="clear" w:pos="1276"/>
          <w:tab w:val="left" w:pos="-1701" w:leader="none"/>
        </w:tabs>
        <w:spacing w:before="0" w:after="120"/>
        <w:rPr>
          <w:szCs w:val="28"/>
        </w:rPr>
      </w:pPr>
      <w:r>
        <w:rPr>
          <w:szCs w:val="28"/>
        </w:rPr>
        <w:t>1.5. Перерозподілити департаменту житлово-комунального господарства та будівництва міської ради (Понізов) бюджетні призначення по загальному фонду міського бюджету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Зменшити по КПКВК 1516017 «Інша діяльність, пов’язана</w:t>
        <w:br/>
        <w:t>з експлуатацією об’єктів житлово-комунального господарства» КЕКВ 2240 «Оплата послуг (крім комунальних)» на суму 99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 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 Збільшити по КПКВК 1516030 «Організація благоустрою населених пунктів» КЕКВ 2240 «Оплата послуг (крім комунальних)»</w:t>
        <w:br/>
        <w:t>на загальну суму 995 000 грн, а саме дл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- виконання улаштування асфальтобетонного покриття навколо будівель громадського призначення на суму 800 000 грн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об’єктів благоустрою шляхом демонтажу самовільно встановлених торговельних лотків, павільйонів, кіосків, тощо</w:t>
        <w:br/>
        <w:t>на суму 195 000 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5.3. По </w:t>
      </w:r>
      <w:r>
        <w:rPr>
          <w:sz w:val="28"/>
          <w:szCs w:val="28"/>
          <w:lang w:val="uk-UA"/>
        </w:rPr>
        <w:t>КПКВК 1516017 «Інша діяльність, пов’язана з експлуатацією об’єктів житлово-комунального господарства» для реалізація проектів</w:t>
        <w:br/>
        <w:t>з ремонту та технічного переоснащення багатоквартирних будинків, у яких створено об’єднання співвласників багатоквартирних будинків, житлово-будівельні кооперативи та обслуговуючі кооперативи, у тому числі ремонт внутрішньобудинкових електричних мереж на суму 893 305 грн, зокрем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- зменшити КЕКВ 2240 «Оплата послуг (крім комунальних)» на заходи, передбачені в Програмі розвитку житлового господарства м.Кам’янського</w:t>
        <w:br/>
        <w:t>на 2016-2020 роки, яка затверджена рішенням міської ради від 26.02.2016</w:t>
        <w:br/>
        <w:t>№93-05/VІІ (зі змінами)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КЕКВ 2610 «Субсидії та поточні трансферти підприємствам (установам, організаціям)» на заходи, передбачені в Міській комплексній програмі сприяння розвитку об’єднань співвласників багатоквартирних будинків у місті Кам’янське на 2018–2022 роки, яка затверджена рішенням міської ради від 23.02.2018 №1024-22/VII (зі змінами).</w:t>
      </w:r>
    </w:p>
    <w:p>
      <w:pPr>
        <w:pStyle w:val="TextBodyIndent"/>
        <w:tabs>
          <w:tab w:val="clear" w:pos="1276"/>
          <w:tab w:val="left" w:pos="-1701" w:leader="none"/>
        </w:tabs>
        <w:spacing w:before="0" w:after="120"/>
        <w:rPr>
          <w:szCs w:val="28"/>
        </w:rPr>
      </w:pPr>
      <w:r>
        <w:rPr>
          <w:szCs w:val="28"/>
        </w:rPr>
        <w:t>1.6. Перерозподілити департаменту з гуманітарних питань міської ради (Онищенко) бюджетні призначення міського бюджету на загальну суму 276 855 грн, а саме:</w:t>
      </w:r>
    </w:p>
    <w:p>
      <w:pPr>
        <w:pStyle w:val="TextBodyIndent"/>
        <w:spacing w:before="0" w:after="120"/>
        <w:rPr/>
      </w:pPr>
      <w:r>
        <w:rPr>
          <w:szCs w:val="28"/>
        </w:rPr>
        <w:t>1.6.1. Зменшити по спеціальному фонду міського бюджету бюджетні призначення,</w:t>
      </w:r>
      <w:r>
        <w:rPr>
          <w:color w:val="FF0000"/>
          <w:szCs w:val="28"/>
        </w:rPr>
        <w:t xml:space="preserve"> </w:t>
      </w:r>
      <w:r>
        <w:rPr>
          <w:rFonts w:eastAsia="Calibri"/>
          <w:bCs/>
          <w:szCs w:val="28"/>
        </w:rPr>
        <w:t>що мають здійснюватись за рахунок передачі коштів</w:t>
        <w:br/>
        <w:t>із загального фонду до спеціального фонду (бюджету розвитку) п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611020 «Надання загальної середньої освіти загальноосвітніми навчальними закладами (в т.ч. школою-дитячим садком, інтернатом</w:t>
        <w:br/>
        <w:t>при школі), спеціалізованимии школами, ліцеями, гімназіями, колегіумами» КЕКВ 3132 «Капітальний ремонт інших об’єктів» на суму 2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 грн;</w:t>
      </w:r>
    </w:p>
    <w:p>
      <w:pPr>
        <w:pStyle w:val="TextBodyIndent"/>
        <w:spacing w:before="0" w:after="120"/>
        <w:rPr>
          <w:szCs w:val="28"/>
        </w:rPr>
      </w:pPr>
      <w:r>
        <w:rPr>
          <w:rFonts w:eastAsia="Calibri"/>
          <w:bCs/>
          <w:szCs w:val="28"/>
        </w:rPr>
        <w:t xml:space="preserve">- КПКВК 0617325 «Будівництво споруд, установ та закладів фізичної культури і спорту» по об’єкту </w:t>
      </w:r>
      <w:r>
        <w:rPr>
          <w:szCs w:val="28"/>
        </w:rPr>
        <w:t>«Реконструкція майстерень комунального закладу «Дитячо-юнацька спортивна школа №2» Кам’янської міської ради</w:t>
        <w:br/>
        <w:t xml:space="preserve">під боксерський зал за адресою: вул.Лікарняна, 51, м.Кам’янське (в т.ч. ПКД)» </w:t>
      </w:r>
      <w:r>
        <w:rPr>
          <w:rFonts w:eastAsia="Calibri"/>
          <w:bCs/>
          <w:szCs w:val="28"/>
        </w:rPr>
        <w:t>КЕКВ 3142 «Реконструкція та реставрація інших об’єктів»</w:t>
      </w:r>
      <w:r>
        <w:rPr>
          <w:szCs w:val="28"/>
        </w:rPr>
        <w:t xml:space="preserve"> на суму 42 855 грн.</w:t>
      </w:r>
    </w:p>
    <w:p>
      <w:pPr>
        <w:pStyle w:val="TextBodyIndent"/>
        <w:spacing w:before="0" w:after="120"/>
        <w:rPr/>
      </w:pPr>
      <w:r>
        <w:rPr>
          <w:szCs w:val="28"/>
        </w:rPr>
        <w:t>1.6.2. Збільшити по КПКВК 0615031 «Утримання та навчально-тренувальна робота комунальних дитячо-юнацьких спортивних шкіл», а саме п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агальному фонду КЕКВ 2240 </w:t>
      </w:r>
      <w:r>
        <w:rPr>
          <w:sz w:val="28"/>
          <w:szCs w:val="28"/>
          <w:lang w:val="uk-UA"/>
        </w:rPr>
        <w:t>«Оплата послуг (крім комунальних)»</w:t>
        <w:br/>
        <w:t>д</w:t>
      </w:r>
      <w:r>
        <w:rPr>
          <w:sz w:val="28"/>
          <w:szCs w:val="28"/>
        </w:rPr>
        <w:t>ля оплати послуг з приєднання до електричних мереж</w:t>
      </w:r>
      <w:r>
        <w:rPr>
          <w:sz w:val="28"/>
          <w:szCs w:val="28"/>
          <w:lang w:val="uk-UA"/>
        </w:rPr>
        <w:t xml:space="preserve"> при проведенні реконструкції </w:t>
      </w:r>
      <w:r>
        <w:rPr>
          <w:rFonts w:eastAsia="Calibri"/>
          <w:bCs/>
          <w:sz w:val="28"/>
          <w:szCs w:val="28"/>
        </w:rPr>
        <w:t xml:space="preserve">по об’єкту </w:t>
      </w:r>
      <w:r>
        <w:rPr>
          <w:sz w:val="28"/>
          <w:szCs w:val="28"/>
        </w:rPr>
        <w:t>«Реконструкція майстерень комунального закладу «Дитячо-юнацька спортивна школа №2» Кам’янської міської ради</w:t>
        <w:br/>
        <w:t xml:space="preserve">під боксерський зал за адресою: вул.Лікарняна, 51, м.Кам’янське (в т.ч. ПКД)» </w:t>
      </w:r>
      <w:r>
        <w:rPr>
          <w:sz w:val="28"/>
          <w:szCs w:val="28"/>
          <w:lang w:val="uk-UA"/>
        </w:rPr>
        <w:t>на суму 42 855 грн;</w:t>
      </w:r>
    </w:p>
    <w:p>
      <w:pPr>
        <w:pStyle w:val="TextBodyIndent"/>
        <w:tabs>
          <w:tab w:val="clear" w:pos="1276"/>
          <w:tab w:val="left" w:pos="-1701" w:leader="none"/>
        </w:tabs>
        <w:spacing w:before="0" w:after="120"/>
        <w:rPr/>
      </w:pPr>
      <w:r>
        <w:rPr>
          <w:szCs w:val="28"/>
        </w:rPr>
        <w:t xml:space="preserve">- спеціальному фонду </w:t>
      </w:r>
      <w:r>
        <w:rPr>
          <w:rFonts w:eastAsia="Calibri"/>
          <w:bCs/>
          <w:szCs w:val="28"/>
        </w:rPr>
        <w:t>за рахунок передачі коштів із загального фонду</w:t>
        <w:br/>
        <w:t xml:space="preserve">до спеціального фонду (бюджету розвитку) </w:t>
      </w:r>
      <w:r>
        <w:rPr>
          <w:szCs w:val="28"/>
        </w:rPr>
        <w:t>КЕКВ 3132 «Капітальний ремонт інших об’єктів» з метою проведення капітального ремонту покрівлі,</w:t>
        <w:br/>
        <w:t>яка знаходиться в аварійному стані, комунального закладу «Дитячо-юнацька спортивна школа №1 м.Кам’янське» Кам’янської міської ради</w:t>
        <w:br/>
        <w:t>на суму 234 000 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7. Перерозподілити управлінню охорони здоровʼя міської ради (Манаєнкова) бюджетні призначення міського бюджет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7.1. По КПКВК 0712111 «Первинна медична допомога населенню,</w:t>
        <w:br/>
        <w:t>що надається центрами первинної медичної (медико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санітарної) допомоги»,</w:t>
        <w:br/>
        <w:t>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7.1.1. По загальному фонду міського бюджет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КЕКВ 2282 «Окремі заходи по реалізації державних (регіональних) програм, не віднесені до заходів розвитку» на загальну</w:t>
        <w:br/>
        <w:t>суму 38 414 698,72 грн (в тому числі за рахунок медичної субвенції</w:t>
        <w:br/>
        <w:t>на суму 12 143 482,64 грн);</w:t>
      </w:r>
    </w:p>
    <w:p>
      <w:pPr>
        <w:pStyle w:val="Normal"/>
        <w:spacing w:before="0" w:after="120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- збільшити КЕКВ 2610 «Субсидії та поточні трансферти підприємствам» на загальну суму 38 541 847,02 грн (в тому числі за рахунок медичної субвенції на суму 12 143 482,64 грн).</w:t>
      </w:r>
    </w:p>
    <w:p>
      <w:pPr>
        <w:pStyle w:val="TextBodyIndent"/>
        <w:spacing w:before="0" w:after="120"/>
        <w:rPr/>
      </w:pPr>
      <w:r>
        <w:rPr>
          <w:szCs w:val="28"/>
        </w:rPr>
        <w:t>1.7.1.2. Зменшити по спеціальному фонду міського бюджету бюджетні призначення,</w:t>
      </w:r>
      <w:r>
        <w:rPr>
          <w:color w:val="FF0000"/>
          <w:szCs w:val="28"/>
        </w:rPr>
        <w:t xml:space="preserve"> </w:t>
      </w:r>
      <w:r>
        <w:rPr>
          <w:rFonts w:eastAsia="Calibri"/>
          <w:bCs/>
          <w:szCs w:val="28"/>
        </w:rPr>
        <w:t>що мають здійснюватись за рахунок передачі коштів</w:t>
        <w:br/>
        <w:t>із загального фонду до спеціального фонду (бюджету розвитку) КЕКВ 3210 «Капітальні трансферти підприємствам (установам, організаціям)»</w:t>
        <w:br/>
        <w:t>на суму 127 148,30 грн.</w:t>
      </w:r>
    </w:p>
    <w:p>
      <w:pPr>
        <w:pStyle w:val="TextBodyIndent"/>
        <w:spacing w:before="0" w:after="120"/>
        <w:rPr>
          <w:szCs w:val="28"/>
        </w:rPr>
      </w:pPr>
      <w:r>
        <w:rPr>
          <w:rFonts w:eastAsia="Calibri"/>
          <w:bCs/>
          <w:szCs w:val="28"/>
        </w:rPr>
        <w:t>1.7.2. Зменшити по загальному фонду міського бюджету</w:t>
        <w:br/>
        <w:t>по КПКВК 0712152 «Інші програми та заходи у сфері охорони здоровʼя»</w:t>
        <w:br/>
        <w:t xml:space="preserve">КЕКВ </w:t>
      </w:r>
      <w:r>
        <w:rPr>
          <w:szCs w:val="28"/>
        </w:rPr>
        <w:t>2282 «Окремі заходипо реалізації державних (регіональних) програм,</w:t>
        <w:br/>
        <w:t>не віднесені до заходів розвитку» на суму 41 300 грн.</w:t>
      </w:r>
    </w:p>
    <w:p>
      <w:pPr>
        <w:pStyle w:val="TextBodyIndent"/>
        <w:spacing w:before="0" w:after="120"/>
        <w:rPr/>
      </w:pPr>
      <w:r>
        <w:rPr>
          <w:szCs w:val="28"/>
        </w:rPr>
        <w:t xml:space="preserve">1.7.3. Збільшити  по загальному фонду міського бюджету по </w:t>
      </w:r>
      <w:r>
        <w:rPr>
          <w:rFonts w:eastAsia="Calibri"/>
          <w:bCs/>
          <w:szCs w:val="28"/>
        </w:rPr>
        <w:t xml:space="preserve">КЕКВ </w:t>
      </w:r>
      <w:r>
        <w:rPr>
          <w:szCs w:val="28"/>
        </w:rPr>
        <w:t>2282 «Окремі заходипо реалізації державних (регіональних) програм, не віднесені</w:t>
        <w:br/>
        <w:t>до заходів розвитку» на суму 41 300 грн, а саме:</w:t>
      </w:r>
    </w:p>
    <w:p>
      <w:pPr>
        <w:pStyle w:val="TextBodyIndent"/>
        <w:spacing w:before="0" w:after="120"/>
        <w:rPr/>
      </w:pPr>
      <w:r>
        <w:rPr>
          <w:szCs w:val="28"/>
        </w:rPr>
        <w:t>- по КПКВК 0712010 «Багатопрофільна стаціонарна медична допомога населенню» на суму 21 300 грн;</w:t>
      </w:r>
    </w:p>
    <w:p>
      <w:pPr>
        <w:pStyle w:val="TextBodyIndent"/>
        <w:spacing w:before="0" w:after="120"/>
        <w:rPr>
          <w:rFonts w:eastAsia="Calibri"/>
          <w:szCs w:val="28"/>
        </w:rPr>
      </w:pPr>
      <w:r>
        <w:rPr>
          <w:szCs w:val="28"/>
        </w:rPr>
        <w:t>- по КПКВК 0712080 «Амбулаторно-поліклінічна допомога населенню, крім первинної медичної допомоги» на суму 20 000 грн.</w:t>
      </w:r>
    </w:p>
    <w:p>
      <w:pPr>
        <w:pStyle w:val="TextBodyIndent"/>
        <w:tabs>
          <w:tab w:val="clear" w:pos="1276"/>
          <w:tab w:val="left" w:pos="-1701" w:leader="none"/>
        </w:tabs>
        <w:spacing w:before="0" w:after="120"/>
        <w:rPr/>
      </w:pPr>
      <w:r>
        <w:rPr>
          <w:szCs w:val="28"/>
        </w:rPr>
        <w:t>1.8. Перерозподілити на виконання рішення обласної ради від 01.12.2017 №270-11/VII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 щодо внесених пропозицій депутатів обласної ради бюджетні асигнування загального фонду міського бюджету, зокрем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8.1. Зменшити департаменту фінансів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евченко)</w:t>
        <w:br/>
        <w:t xml:space="preserve">по КПКВК 3719770 «Інші субвенції з місцевого бюджету» </w:t>
      </w:r>
      <w:r>
        <w:rPr>
          <w:bCs/>
          <w:sz w:val="28"/>
          <w:szCs w:val="28"/>
          <w:lang w:val="uk-UA"/>
        </w:rPr>
        <w:t>КЕКВ 2620 «</w:t>
      </w:r>
      <w:r>
        <w:rPr>
          <w:sz w:val="28"/>
          <w:szCs w:val="28"/>
          <w:lang w:val="uk-UA"/>
        </w:rPr>
        <w:t>Поточні трансферти органам державного управління інших рівнів»</w:t>
        <w:br/>
        <w:t xml:space="preserve">на суму 13 500 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8.2. Збільшити управлінню соціальної політики міської ради (Посилаєва) по КПКВК 0813242 «Інші заходи у сфері соціального захисту</w:t>
        <w:br/>
        <w:t>і соціального забезпечення» КЕКВ 2730 «Інші виплати населенню»</w:t>
        <w:br/>
        <w:t>для надання матеріальної допомоги громадянам міста на суму 13 500 грн (депутат Захорольський О.І.).</w:t>
      </w:r>
    </w:p>
    <w:p>
      <w:pPr>
        <w:pStyle w:val="TextBodyIndent"/>
        <w:tabs>
          <w:tab w:val="clear" w:pos="1276"/>
          <w:tab w:val="left" w:pos="0" w:leader="none"/>
        </w:tabs>
        <w:spacing w:before="0" w:after="120"/>
        <w:rPr/>
      </w:pPr>
      <w:r>
        <w:rPr>
          <w:szCs w:val="28"/>
        </w:rPr>
        <w:t>2. Дозволити департаменту фінансів міської ради (Шевченко) внести відповідні зміни до розподілу бюджетних асигнувань міського бюджету</w:t>
        <w:br/>
        <w:t>на 2018 рік з наступним затвердженням показників на черговій сесії міської ради.</w:t>
      </w:r>
    </w:p>
    <w:p>
      <w:pPr>
        <w:pStyle w:val="TextBodyIndent"/>
        <w:tabs>
          <w:tab w:val="clear" w:pos="1276"/>
        </w:tabs>
        <w:autoSpaceDE w:val="false"/>
        <w:spacing w:before="0" w:after="100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2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0" w:after="120"/>
        <w:rPr/>
      </w:pPr>
      <w:r>
        <w:rPr>
          <w:bCs/>
          <w:sz w:val="28"/>
          <w:szCs w:val="28"/>
        </w:rPr>
        <w:t>Міський голова                                                                    А.Л.БІЛОУСОВ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39" w:top="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Applestylespan">
    <w:name w:val="apple-style-span"/>
    <w:basedOn w:val="Style5"/>
    <w:qFormat/>
    <w:rPr/>
  </w:style>
  <w:style w:type="character" w:styleId="Style6">
    <w:name w:val="Основной текст Знак"/>
    <w:qFormat/>
    <w:rPr>
      <w:sz w:val="28"/>
      <w:lang w:val="uk-U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Rvts0">
    <w:name w:val="rvts0"/>
    <w:basedOn w:val="Style5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1">
    <w:name w:val="Знак Знак7"/>
    <w:qFormat/>
    <w:rPr>
      <w:sz w:val="28"/>
      <w:lang w:val="uk-UA" w:bidi="ar-SA"/>
    </w:rPr>
  </w:style>
  <w:style w:type="character" w:styleId="111">
    <w:name w:val=" Знак Знак11"/>
    <w:qFormat/>
    <w:rPr>
      <w:sz w:val="28"/>
      <w:lang w:val="uk-UA" w:bidi="ar-SA"/>
    </w:rPr>
  </w:style>
  <w:style w:type="character" w:styleId="9">
    <w:name w:val=" Знак Знак9"/>
    <w:qFormat/>
    <w:rPr>
      <w:sz w:val="28"/>
      <w:lang w:val="uk-U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120" w:after="12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widowControl w:val="false"/>
      <w:snapToGrid w:val="false"/>
      <w:ind w:right="-3523" w:hanging="0"/>
      <w:jc w:val="center"/>
    </w:pPr>
    <w:rPr>
      <w:b/>
      <w:bCs/>
      <w:sz w:val="32"/>
      <w:szCs w:val="20"/>
      <w:lang w:val="uk-UA"/>
    </w:rPr>
  </w:style>
  <w:style w:type="paragraph" w:styleId="Style10">
    <w:name w:val="Маркированный список"/>
    <w:basedOn w:val="Normal"/>
    <w:qFormat/>
    <w:pPr>
      <w:ind w:firstLine="72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6:00Z</dcterms:created>
  <dc:creator>Специалист</dc:creator>
  <dc:description/>
  <cp:keywords/>
  <dc:language>en-US</dc:language>
  <cp:lastModifiedBy>Пользователь Windows</cp:lastModifiedBy>
  <cp:lastPrinted>2018-07-26T15:12:00Z</cp:lastPrinted>
  <dcterms:modified xsi:type="dcterms:W3CDTF">2018-07-26T12:16:00Z</dcterms:modified>
  <cp:revision>43</cp:revision>
  <dc:subject/>
  <dc:title>Про внесення змін до розподілу</dc:title>
</cp:coreProperties>
</file>