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0" w:after="60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456565" cy="65659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56640"/>
                          <a:chOff x="0" y="0"/>
                          <a:chExt cx="456480" cy="65664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7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840"/>
                            <a:ext cx="241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8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1800"/>
                            <a:ext cx="50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18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0320"/>
                            <a:ext cx="163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03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0320"/>
                            <a:ext cx="16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4908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1800"/>
                            <a:ext cx="50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03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3840"/>
                            <a:ext cx="24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18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7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38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2960"/>
                            <a:ext cx="25920" cy="38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6680"/>
                            <a:ext cx="25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41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78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4320"/>
                            <a:ext cx="514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43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42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428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3280"/>
                            <a:ext cx="388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32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008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0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4200"/>
                            <a:ext cx="28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420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996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9960"/>
                            <a:ext cx="8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0040"/>
                            <a:ext cx="489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08960"/>
                            <a:ext cx="13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0040"/>
                            <a:ext cx="500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27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996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08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4200"/>
                            <a:ext cx="29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9960"/>
                            <a:ext cx="4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008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3280"/>
                            <a:ext cx="388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0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42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32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4320"/>
                            <a:ext cx="514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428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8880"/>
                            <a:ext cx="42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43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78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2960"/>
                            <a:ext cx="25920" cy="38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6680"/>
                            <a:ext cx="25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69800"/>
                            <a:ext cx="29088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6980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6980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352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2760"/>
                            <a:ext cx="38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352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58200"/>
                            <a:ext cx="673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27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9080"/>
                            <a:ext cx="40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58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3060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892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"/>
                            <a:ext cx="223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2400"/>
                            <a:ext cx="291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9080"/>
                            <a:ext cx="392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5676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5676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2760"/>
                            <a:ext cx="38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2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352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35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8752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564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564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564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564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564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564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564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564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880"/>
                            <a:ext cx="2556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880"/>
                            <a:ext cx="2556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04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8pt;width:35.95pt;height:51.7pt" coordorigin="4500,-360" coordsize="719,1034">
                <v:rect id="shape_0" fillcolor="black" stroked="t" o:allowincell="f" style="position:absolute;left:4500;top:-353;width:10;height:7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402;width:37;height:9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40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493;width:79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493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554;width:256;height:1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55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554;width:257;height:1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662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493;width:78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55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402;width:38;height:9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493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353;width:11;height:7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40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36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36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36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198;width:40;height:59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216;width:80;height: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239;width:40;height:5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157;width:65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159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70;width:80;height:2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70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135;width:42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135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49;width:60;height:7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4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22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261;width:44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261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270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270;width:12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286;width:76;height:11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284;width:2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286;width:78;height:11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40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270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284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261;width:45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270;width:6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261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49;width:60;height:7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22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135;width:42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4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70;width:80;height:2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135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157;width:66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70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216;width:80;height: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159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198;width:40;height:59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239;width:40;height:5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80;width:457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380;width:4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380;width:4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480;width:104;height:1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400;width:60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480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204;width:105;height:1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40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95;width:63;height:12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20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167;width:47;height:26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216;width:41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16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251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220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26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25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26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304;width:34;height:5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251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253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216;width:41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220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167;width:45;height:26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16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95;width:61;height:12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202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20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400;width:59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4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480;width:104;height:1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480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565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20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20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20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20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20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20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20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20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410;width:39;height:1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410;width:39;height:1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57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41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24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КАМ</w:t>
      </w:r>
      <w:r>
        <w:rPr>
          <w:rFonts w:cs="Times New Roman" w:ascii="Times New Roman" w:hAnsi="Times New Roman"/>
          <w:sz w:val="30"/>
          <w:szCs w:val="30"/>
          <w:lang w:val="ru-RU"/>
        </w:rPr>
        <w:t>`</w:t>
      </w:r>
      <w:r>
        <w:rPr>
          <w:rFonts w:cs="Times New Roman" w:ascii="Times New Roman" w:hAnsi="Times New Roman"/>
          <w:sz w:val="30"/>
          <w:szCs w:val="30"/>
        </w:rPr>
        <w:t>ЯНСЬКА  МІСЬКА РАДА</w:t>
      </w:r>
    </w:p>
    <w:p>
      <w:pPr>
        <w:pStyle w:val="Normal"/>
        <w:spacing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ВИКОНАВЧИЙ КОМІТЕТ</w:t>
      </w:r>
    </w:p>
    <w:p>
      <w:pPr>
        <w:pStyle w:val="Normal"/>
        <w:spacing w:before="0" w:after="120"/>
        <w:jc w:val="center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25.10.2017</w:t>
      </w:r>
      <w:r>
        <w:rPr>
          <w:sz w:val="28"/>
          <w:szCs w:val="28"/>
          <w:lang w:val="uk-UA"/>
        </w:rPr>
        <w:t xml:space="preserve"> </w:t>
      </w:r>
      <w:r>
        <w:rPr>
          <w:sz w:val="22"/>
          <w:szCs w:val="22"/>
        </w:rPr>
        <w:t xml:space="preserve">№ </w:t>
      </w:r>
      <w:r>
        <w:rPr>
          <w:sz w:val="28"/>
          <w:szCs w:val="28"/>
          <w:u w:val="single"/>
          <w:lang w:val="uk-UA"/>
        </w:rPr>
        <w:t>318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тримання доріг міста </w:t>
      </w:r>
    </w:p>
    <w:p>
      <w:pPr>
        <w:pStyle w:val="Normal"/>
        <w:rPr/>
      </w:pPr>
      <w:r>
        <w:rPr>
          <w:sz w:val="28"/>
          <w:szCs w:val="28"/>
          <w:lang w:val="uk-UA"/>
        </w:rPr>
        <w:t>в зимовий період 2018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 метою забезпечення безпеки руху транспортних засобів та пішоходів </w:t>
        <w:br/>
        <w:t xml:space="preserve">на дорогах міста в зимовий період 2018 року, керуючись підпунктом 7 </w:t>
        <w:br/>
        <w:t xml:space="preserve">пункту «а» ч.1 ст.30, ч.6 ст.59 Закону України «Про місцеве самоврядування </w:t>
        <w:br/>
        <w:t>в Україні», виконавчий комітет міської ради</w:t>
      </w:r>
    </w:p>
    <w:p>
      <w:pPr>
        <w:pStyle w:val="Normal"/>
        <w:spacing w:before="24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Затвердити дислокацію доріг міста для утримання в зимовий період 2018  року за рахунок коштів міського бюджету згідно з додатком.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Адміністраціям Дніпровського, Заводського, Південного районів міської ради (Саусь, Лисяк, Колісніченко):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2.1. Забезпечити очищення від снігу та оброблення протиожеледною сумішшю доріг міста, що не ввійшли до затвердженої дислокації, згідно </w:t>
        <w:br/>
        <w:t>з територіальним поділом міст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2.2. Укласти відповідні договори з підприємствами, установами, організаціями міста, які мають спецтехніку для зимового утримання доріг, </w:t>
        <w:br/>
        <w:t xml:space="preserve">про очищення від снігу та оброблення протиожеледною сумішшю проїжджої частини доріг міста, що не ввійшли до затвердженої дислокації, згідно </w:t>
        <w:br/>
        <w:t>з територіальним поділом міст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3. Департаменту фінансів міської ради (Шевченко) при формуванні міського бюджету на 2018 рік передбачити кошти для адміністрацій Південного, Дніпровського, Заводського районів міської ради на фінансування робіт з очищення та оброблення протиожеледною сумішшю проїжджої частини доріг від снігу в зимовий період 2018 року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4. Департаменту житлово-комунального господарства та будівництва міської ради: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1. Забезпечити цілодобове чергування дорожніх служб протягом зимового періоду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2. Здійснювати належний контроль за виконанням послуг із зимового утримання доріг міста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ab/>
        <w:t>4.3. Інформацію про виконання цього рішення надати у встановленому порядку до 30.03.2018 та 10.01.2019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5. Відділу інформаційної діяльності та взаємодії з громадськістю міської ради (Бережний) оприлюднити це рішення в міських засобах масової інформації.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Контроль за виконанням цього рішення покласти на першого заступника міського голови з питань діяльності виконавчих органів міської ради Чернишова О.А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з питань діяльності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их органів міської ради </w:t>
        <w:tab/>
        <w:tab/>
        <w:tab/>
        <w:tab/>
        <w:tab/>
        <w:t xml:space="preserve">  О.А. ЧЕРНИШ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міської ради від </w:t>
      </w:r>
      <w:r>
        <w:rPr>
          <w:sz w:val="28"/>
          <w:szCs w:val="28"/>
          <w:u w:val="single"/>
          <w:lang w:val="uk-UA"/>
        </w:rPr>
        <w:t>25.10.2017</w:t>
      </w:r>
      <w:r>
        <w:rPr>
          <w:sz w:val="28"/>
          <w:szCs w:val="28"/>
          <w:lang w:val="uk-UA"/>
        </w:rPr>
        <w:t xml:space="preserve"> </w:t>
      </w:r>
      <w:r>
        <w:rPr>
          <w:sz w:val="22"/>
          <w:szCs w:val="22"/>
        </w:rPr>
        <w:t xml:space="preserve">№ </w:t>
      </w:r>
      <w:r>
        <w:rPr>
          <w:sz w:val="28"/>
          <w:szCs w:val="28"/>
          <w:u w:val="single"/>
          <w:lang w:val="uk-UA"/>
        </w:rPr>
        <w:t>318</w:t>
      </w:r>
    </w:p>
    <w:p>
      <w:pPr>
        <w:pStyle w:val="Normal"/>
        <w:ind w:left="4956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ЛОКАЦІ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доріг міста для утримання в зимовий період 2018 рок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коштів міського бюджету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350"/>
      </w:tblGrid>
      <w:tr>
        <w:trPr>
          <w:tblHeader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напрямку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об’єкт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вобережний напрямок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лоща Призаводськ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спект Гімназичний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остовий перехід через р.Дніпро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ребля ГЕС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Єлизаветівське шосе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спект Перемог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спект Героїв АТО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улиця Визволител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львар Будівельник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львар Герої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спект Металург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спект Наддіпрянський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спект Дружби Народ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спект Івана Франк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улиця 40 років Перемог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вулиця Воїнів-афганц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улиця Харківськ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львар Незалежност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улиця Набережн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улиця Дніпробудівськ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улиця Квіті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вулиця Освіт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улиця Мальовнич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хідний проїзд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хідний проїзд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улиця Кармелюк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улиця Енергетиків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вденно-західний напрямок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улиця Криворізьк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улиця Макіївськ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улиця Коцюбинського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улиця Романківськ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улиця Яблунев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улиця Виборзьк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улиця Таманськ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улиця Одеськ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улиця Залізня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вулиця Балков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улиця Степов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улиця Тритузн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улиця І.Франк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улиця Молдавськ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улиця Алчевського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-й провулок Алчевського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улиця Гастелло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улиця Федора Бульбенк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улиця Стасов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спект Аношкін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спект Тараса Шевченк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улиця Москворецьк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улиця Медичн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улиця Пушкінськ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улиця Спортивн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улиця Михайла Грушевського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улиця В.М.Бурхан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улиця Звенигородськ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улиця Айвазовськог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вулиця Ніжинська;</w:t>
              <w:br/>
              <w:t>(від вулиці Сурської до вулиці Д.Яворницького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вулиця Сергія Слісаренк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улиця Глаголєв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улиця Гайдамаць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вулиця Ціолковського; </w:t>
              <w:br/>
              <w:t>(від вулиці Гайдамацької до вулиці Криворізької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спект Василя Стус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улиця Каштан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улиця Сурськ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улиця Шкільн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улиця Дмитра Яворницького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улиця Ніколенк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улиця Костромськ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улиця Прикордонн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улиця Єнісейсь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вулиця Рилєєв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улиця Братськ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міський напрямок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спект Свобод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лоща Привокзальн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улиця Республіканська;</w:t>
              <w:br/>
              <w:t>- проспект Ювілейний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улиця Січеславський шля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вулиця Дорож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улиця Ярославськ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спект Конституц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улиця Менделєєв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улиця Дунайсь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вулиця Весняна</w:t>
              <w:br/>
              <w:t>(від проспекту Конституції до кладовища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улиця Подільськ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улиця Алтайськ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улиця Матросов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улиця Миколи Лисен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вулиця Івана Сірк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улиця Колеусівськ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улиця Лікарнян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улиця Широк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улиця Лермонтов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улиця Маршов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улиця Кодацьк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улиця С.Х.Горобц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улиця Тульськ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улиця Волзьк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ІІ-й провулок Леваневського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орган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, 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міської ради   </w:t>
        <w:tab/>
        <w:tab/>
        <w:tab/>
        <w:t>Т.Ж. Завгород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720" w:after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2570</wp:posOffset>
              </wp:positionH>
              <wp:positionV relativeFrom="paragraph">
                <wp:posOffset>4572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3.6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52570</wp:posOffset>
              </wp:positionH>
              <wp:positionV relativeFrom="paragraph">
                <wp:posOffset>45720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3.6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Продовження додатка</w:t>
    </w:r>
  </w:p>
  <w:p>
    <w:pPr>
      <w:pStyle w:val="Head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7" w:leader="none"/>
        <w:tab w:val="left" w:pos="0" w:leader="none"/>
        <w:tab w:val="left" w:pos="1206" w:leader="none"/>
      </w:tabs>
      <w:spacing w:before="240" w:after="0"/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eastAsia="Calibri"/>
      <w:b/>
      <w:bCs/>
      <w:sz w:val="28"/>
      <w:szCs w:val="28"/>
      <w:lang w:val="ru-RU" w:bidi="ar-SA"/>
    </w:rPr>
  </w:style>
  <w:style w:type="character" w:styleId="Style12">
    <w:name w:val="Название Знак"/>
    <w:basedOn w:val="Style10"/>
    <w:qFormat/>
    <w:rPr>
      <w:sz w:val="28"/>
      <w:szCs w:val="24"/>
      <w:lang w:val="uk-UA" w:bidi="ar-SA"/>
    </w:rPr>
  </w:style>
  <w:style w:type="character" w:styleId="7">
    <w:name w:val="Заголовок 7 Знак"/>
    <w:basedOn w:val="Style10"/>
    <w:qFormat/>
    <w:rPr>
      <w:rFonts w:ascii="Calibri" w:hAnsi="Calibri" w:cs="Calibri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  <w:szCs w:val="28"/>
      <w:lang w:val="uk-UA"/>
    </w:rPr>
  </w:style>
  <w:style w:type="paragraph" w:styleId="2">
    <w:name w:val="Основной текст 2"/>
    <w:basedOn w:val="Normal"/>
    <w:qFormat/>
    <w:pPr>
      <w:keepNext w:val="true"/>
      <w:tabs>
        <w:tab w:val="clear" w:pos="708"/>
        <w:tab w:val="left" w:pos="-67" w:leader="none"/>
        <w:tab w:val="left" w:pos="0" w:leader="none"/>
        <w:tab w:val="left" w:pos="1206" w:leader="none"/>
      </w:tabs>
      <w:spacing w:before="240" w:after="0"/>
      <w:outlineLvl w:val="0"/>
    </w:pPr>
    <w:rPr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18:00Z</dcterms:created>
  <dc:creator>Infosys</dc:creator>
  <dc:description/>
  <dc:language>en-US</dc:language>
  <cp:lastModifiedBy>User</cp:lastModifiedBy>
  <cp:lastPrinted>2017-10-26T10:17:00Z</cp:lastPrinted>
  <dcterms:modified xsi:type="dcterms:W3CDTF">2017-10-26T07:18:00Z</dcterms:modified>
  <cp:revision>2</cp:revision>
  <dc:subject/>
  <dc:title>Про підготовку та проведення</dc:title>
</cp:coreProperties>
</file>