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значення інвестора для будівництва</w:t>
      </w:r>
    </w:p>
    <w:p>
      <w:pPr>
        <w:pStyle w:val="Normal"/>
        <w:rPr/>
      </w:pPr>
      <w:r>
        <w:rPr/>
        <w:t xml:space="preserve">автономних котелень та надання послуг </w:t>
      </w:r>
    </w:p>
    <w:p>
      <w:pPr>
        <w:pStyle w:val="Normal"/>
        <w:rPr/>
      </w:pPr>
      <w:r>
        <w:rPr/>
        <w:t>щодо опалення побутової та соціально-</w:t>
      </w:r>
    </w:p>
    <w:p>
      <w:pPr>
        <w:pStyle w:val="Normal"/>
        <w:rPr/>
      </w:pPr>
      <w:r>
        <w:rPr/>
        <w:t>культурної сфери міста (об’єкт №254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аховуючи рішення про результати проведення конкурсу «Відбір інвесторів для будівництва автономних котелень та надання послуг щодо опалення побутової та соціально-культурної сфери міста (об’єкт №254)» </w:t>
        <w:br/>
        <w:t xml:space="preserve">від 12.11.2019, відповідно до рішення міської ради від 30.03.2018 </w:t>
        <w:br/>
        <w:t>№1063-23/</w:t>
      </w:r>
      <w:r>
        <w:rPr>
          <w:lang w:val="en-US"/>
        </w:rPr>
        <w:t>VII</w:t>
      </w:r>
      <w:r>
        <w:rPr/>
        <w:t xml:space="preserve"> «Про децентралізацію системи теплопостачання правобережної частини міста Кам’янське» (зі змінами)</w:t>
      </w:r>
      <w:r>
        <w:rPr>
          <w:rStyle w:val="Rvts23"/>
        </w:rPr>
        <w:t xml:space="preserve">, </w:t>
      </w:r>
      <w:r>
        <w:rPr/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 xml:space="preserve">Визначити інвестором для будівництва автономних котелень </w:t>
        <w:br/>
        <w:t>та надання послуг щодо опалення побутової та соціально-культурної сфери міста (об’єкт №</w:t>
      </w:r>
      <w:r>
        <w:rPr>
          <w:lang w:val="ru-RU"/>
        </w:rPr>
        <w:t>254</w:t>
      </w:r>
      <w:r>
        <w:rPr/>
        <w:t xml:space="preserve">) Товариство з обмеженою відповідальністю «Трейд Інвест Холдинг» (код ЄДРПОУ 41430840, адреса: 02081, м. Київ, вул. Здолбунівська, буд. 7Д, корпус Г, тел. 067-558-81-81).                      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 xml:space="preserve">Юридичному відділу міської ради (Білий) спільно з департаментом житлово-комунального господарства та будівництва міської ради (Максименко) розробити та надати на підписання першому заступнику міського голови </w:t>
        <w:br/>
        <w:t>з питань діяльності виконавчих органів міської ради Чернишову О.А. проект інвестиційного меморандум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>Першому заступнику міського голови з питань діяльності виконавчих органів міської ради Чернишову О.А. протягом п’яти календарних днів з дня прийняття цього рішення підписати з переможцем конкурсу (інвестором) інвестиційний меморандум.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36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Міський голова</w:t>
        <w:tab/>
        <w:tab/>
        <w:tab/>
        <w:tab/>
        <w:tab/>
        <w:tab/>
        <w:t>А.Л. БІ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22">
    <w:name w:val="Заголовок 2 Знак"/>
    <w:qFormat/>
    <w:rPr>
      <w:b/>
      <w:bCs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9:00Z</dcterms:created>
  <dc:creator>www.PHILka.RU</dc:creator>
  <dc:description/>
  <cp:keywords/>
  <dc:language>en-US</dc:language>
  <cp:lastModifiedBy>All</cp:lastModifiedBy>
  <cp:lastPrinted>2019-11-22T16:13:00Z</cp:lastPrinted>
  <dcterms:modified xsi:type="dcterms:W3CDTF">2019-11-22T14:13:00Z</dcterms:modified>
  <cp:revision>8</cp:revision>
  <dc:subject/>
  <dc:title>Про визначення інвестора для будівництва</dc:title>
</cp:coreProperties>
</file>