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spacing w:before="120" w:after="120"/>
        <w:ind w:left="0" w:hanging="0"/>
        <w:rPr/>
      </w:pPr>
      <w:r>
        <w:rPr/>
        <w:drawing>
          <wp:inline distT="0" distB="0" distL="0" distR="0">
            <wp:extent cx="411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’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120" w:after="0"/>
        <w:jc w:val="both"/>
        <w:rPr/>
      </w:pPr>
      <w:r>
        <w:rPr>
          <w:u w:val="single"/>
          <w:lang w:val="uk-UA"/>
        </w:rPr>
        <w:t xml:space="preserve">22.02.2017 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34 </w:t>
      </w: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3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Про внесення змін до рішення </w:t>
        <w:br/>
        <w:t xml:space="preserve">виконавчого комітету міської ради </w:t>
        <w:br/>
        <w:t>від 12.03.2009 №122 зі змінам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 метою впорядкування роботи координаційної ради з питань розвитку туризму в місті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гламент виконавчих органів Кам’янської міської ради, затверджений рішенням виконавчого комітету міської ради від 22.06.2016 №158 (зі змінами, внесеними рішенням виконавчого комітету міської ради </w:t>
        <w:br/>
        <w:t>від 14.07.2016 №185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317" w:leader="none"/>
          <w:tab w:val="center" w:pos="5487" w:leader="none"/>
        </w:tabs>
        <w:spacing w:before="120" w:after="0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17" w:leader="none"/>
          <w:tab w:val="center" w:pos="5487" w:leader="none"/>
        </w:tabs>
        <w:spacing w:before="120" w:after="0"/>
        <w:ind w:firstLine="72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spacing w:before="0" w:after="120"/>
        <w:rPr/>
      </w:pPr>
      <w:r>
        <w:rPr/>
        <w:t xml:space="preserve">1. Унести зміни до рішення виконавчого комітету міської ради від 12.03.2009 №122 «Про утворення координаційної ради з питань розвитку туризму в місті» (зі змінами, внесеними рішеннями виконавчого комітету міської ради від 26.08.2016 №216 та від 26.10.2016 №296), виклавши </w:t>
        <w:br/>
        <w:t>додаток 1 у новій редакції (додається)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firstLine="709"/>
        <w:rPr/>
      </w:pPr>
      <w:r>
        <w:rPr/>
        <w:t>2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ind w:left="720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720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720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А.Л.БІЛОУСОВ</w:t>
      </w:r>
    </w:p>
    <w:p>
      <w:pPr>
        <w:pStyle w:val="TextBody"/>
        <w:spacing w:before="120" w:after="120"/>
        <w:ind w:left="5400" w:hanging="0"/>
        <w:jc w:val="left"/>
        <w:rPr>
          <w:bCs/>
          <w:szCs w:val="28"/>
        </w:rPr>
      </w:pPr>
      <w:r>
        <w:rPr>
          <w:bCs/>
          <w:szCs w:val="28"/>
        </w:rPr>
        <w:t>Додаток 1</w:t>
        <w:br/>
        <w:t xml:space="preserve">до рішення виконавчого комітету міської ради </w:t>
        <w:br/>
        <w:t>від 12.03.2009 №122</w:t>
      </w:r>
    </w:p>
    <w:p>
      <w:pPr>
        <w:pStyle w:val="TextBody"/>
        <w:ind w:left="5400" w:hanging="0"/>
        <w:jc w:val="left"/>
        <w:rPr>
          <w:bCs/>
          <w:szCs w:val="28"/>
        </w:rPr>
      </w:pPr>
      <w:r>
        <w:rPr>
          <w:bCs/>
          <w:szCs w:val="28"/>
        </w:rPr>
        <w:t xml:space="preserve">(у редакції </w:t>
      </w:r>
    </w:p>
    <w:p>
      <w:pPr>
        <w:pStyle w:val="TextBody"/>
        <w:ind w:left="5398" w:hanging="0"/>
        <w:jc w:val="left"/>
        <w:rPr>
          <w:bCs/>
          <w:szCs w:val="28"/>
        </w:rPr>
      </w:pPr>
      <w:r>
        <w:rPr>
          <w:bCs/>
          <w:szCs w:val="28"/>
        </w:rPr>
        <w:t>рішення виконавчого комітету</w:t>
      </w:r>
    </w:p>
    <w:p>
      <w:pPr>
        <w:pStyle w:val="TextBody"/>
        <w:ind w:left="5398" w:hanging="0"/>
        <w:jc w:val="left"/>
        <w:rPr>
          <w:bCs/>
          <w:szCs w:val="28"/>
        </w:rPr>
      </w:pPr>
      <w:r>
        <w:rPr>
          <w:bCs/>
          <w:szCs w:val="28"/>
        </w:rPr>
        <w:t>міської ради</w:t>
      </w:r>
    </w:p>
    <w:p>
      <w:pPr>
        <w:pStyle w:val="TextBody"/>
        <w:ind w:left="5398" w:hanging="0"/>
        <w:jc w:val="left"/>
        <w:rPr>
          <w:bCs/>
          <w:szCs w:val="28"/>
          <w:lang w:val="ru-RU"/>
        </w:rPr>
      </w:pPr>
      <w:r>
        <w:rPr>
          <w:bCs/>
          <w:szCs w:val="28"/>
        </w:rPr>
        <w:t xml:space="preserve">від </w:t>
      </w:r>
      <w:r>
        <w:rPr>
          <w:bCs/>
          <w:szCs w:val="28"/>
          <w:u w:val="single"/>
        </w:rPr>
        <w:t>22.02.2017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 xml:space="preserve">34  </w:t>
      </w:r>
      <w:r>
        <w:rPr>
          <w:bCs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  <w:br/>
        <w:t>координаційної ради з питань розвитку туризму в мі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міської ради, голова координаційн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лері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економічного розвитку міської ради, заступник голови координаційн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соціально-економічного розвитку та стратегічного планування департаменту економічного розвитку міської ради, секретар координаційн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ЄВСЬКА</w:t>
              <w:br/>
              <w:t>Любов Володимир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/>
            </w:pPr>
            <w:r>
              <w:rPr>
                <w:sz w:val="28"/>
                <w:szCs w:val="28"/>
                <w:lang w:val="uk-UA"/>
              </w:rPr>
              <w:t>- член краєзнавчого товариства «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е – Дніпродзержинськ», член Спілки журналістів України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Музею історії м.Кам’янське </w:t>
              <w:br/>
              <w:t xml:space="preserve">(за згодою)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комунального закладу «Централізована бібліотечна система м.Кам’янського» Кам’янської міської ради </w:t>
              <w:br/>
              <w:t>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аррі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Кам’я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, голова постійної комісії міської ради з гуманітарних питань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Кам’я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, голова постійної комісії </w:t>
              <w:br/>
              <w:t xml:space="preserve">з питань екології, промислової політики, економіки, праці, енергозбереження та впровадження аутсорсингу міської ради </w:t>
              <w:br/>
              <w:t>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обласної організації Всеукраїнського об’єднання українок «Яворина»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 департаменту</w:t>
              <w:br/>
              <w:t>з гуманітарних питань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Андрі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/>
            </w:pPr>
            <w:r>
              <w:rPr>
                <w:sz w:val="28"/>
                <w:szCs w:val="28"/>
                <w:lang w:val="uk-UA"/>
              </w:rPr>
              <w:t>- директор комунального закладу «Академічний музично-драматичний театр ім.Лесі Українки»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з гуманітарних питань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В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Кам’я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, член депутатської фракції Кам’янської місцевої організації політичної партії «Об’єднання «САМОПОМІЧ» </w:t>
              <w:br/>
              <w:t>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директора департаменту, начальник відділу соціально-економічного розвитку </w:t>
              <w:br/>
              <w:t>та стратегічного планування департаменту економічного розвитк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                                              Т.Ж.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12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Txt1">
    <w:name w:val="txt1"/>
    <w:qFormat/>
    <w:rPr>
      <w:sz w:val="20"/>
      <w:szCs w:val="20"/>
    </w:rPr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color w:val="FF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05:00Z</dcterms:created>
  <dc:creator>Пользователь</dc:creator>
  <dc:description/>
  <cp:keywords/>
  <dc:language>en-US</dc:language>
  <cp:lastModifiedBy>admin</cp:lastModifiedBy>
  <cp:lastPrinted>2013-08-30T11:18:00Z</cp:lastPrinted>
  <dcterms:modified xsi:type="dcterms:W3CDTF">2017-02-23T13:27:00Z</dcterms:modified>
  <cp:revision>133</cp:revision>
  <dc:subject/>
  <dc:title> УКРАЇНА</dc:title>
</cp:coreProperties>
</file>