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35.95pt;height:50.4pt" coordorigin="4500,-180" coordsize="719,1008">
                <v:rect id="shape_0" fillcolor="black" stroked="t" o:allowincell="f" style="position:absolute;left:450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before="240" w:after="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2.2017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7</w:t>
      </w:r>
      <w:r>
        <w:rPr>
          <w:color w:val="00000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8"/>
          <w:lang w:val="uk-UA"/>
        </w:rPr>
      </w:pPr>
      <w:r>
        <w:rPr>
          <w:rFonts w:cs="Times New Roman" w:ascii="Times New Roman" w:hAnsi="Times New Roman"/>
          <w:b/>
          <w:sz w:val="2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8.11.2007 №841 зі змінам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боти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, у зв’язку з кадровими змінами в апараті міської ради та її виконавчих органах, розглянувши службову записку начальника управління містобудування та архітектури міської ради – головного архітектора міста Саєнко Ю.В. (вх. від 12.01.2017 №12-06/38), ураховуючи рішення виконавчого комітету міської ради від 23.11.2016 №350 „Про приведення у відповідність рішень виконавчого комітету міської ради, підготовлених управлінням містобудування та архітектури міської ради за напрямом діяльності”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Унести до рішення виконавчого комітету міської ради </w:t>
        <w:br/>
        <w:t>від 28.11.2007 №841 „Про створення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” (зі змінами, внесеними рішенням виконавчого комітету міської ради від 23.11.2016 №350) зміни, виклавши додаток 1 до рішення у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Визнати таким, що втратило чинність, рішення виконавчого комітету міської ради від 27.01.2016 №26 „Про внесення змін до рішення виконавчого комітету міської ради від 28.11.2007 №841”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А.Л.БІЛОУСОВ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120"/>
        <w:ind w:left="525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8.11.2007 №841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(у редакції 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2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7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з питань забезпечення доступності інвалідів </w:t>
        <w:br/>
        <w:t xml:space="preserve">та інших маломобільних груп населення до об’єктів соціальної </w:t>
        <w:br/>
        <w:t>та інженерно-транспортної 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73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Х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 з питань діяльності виконавчих органів міської ради, </w:t>
              <w:br/>
              <w:t>голова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заступник голови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лужби містобудівного кадастру управління містобудування </w:t>
              <w:br/>
              <w:t>та архітектури міської ради, секретар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РЕГОВ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відділу соціальних гарантій управління соціального захисту населення адміністрації Дніпровського районну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міської ради інвалідів війни </w:t>
              <w:br/>
              <w:t>та Збройних Си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ЗБОРОД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дання соціальних гарантій громадянам пільгових категорій управління соціального захисту населення адміністрації Заводського район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ВКУ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споживчого ринку та захисту прав споживачів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голови адміністрації Південного район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Е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комунального закладу „Дніпродзержинський центр з фізичної культури і спорту інвалідів „Інваспорт” міської ради (за згодо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АБЛІ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Митроф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учбово-виробничого підприємства Українського товариства сліпих „УТОС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міської організації інвалідів „Лелека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проектно-технічного відділу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Данил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учбово-виробничого підприємства Українського товариства глухих „УТОГ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 групи централізованого адміністративно-господарського забезпечення департаменту з гуманітарних питань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фінансів </w:t>
              <w:br/>
              <w:t>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містобудування та архітектури міської ради – головного архітектора міста, начальник Служби містобудівного кадастр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міської ради, керуючий справ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а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а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4:00Z</dcterms:created>
  <dc:creator>Admin</dc:creator>
  <dc:description/>
  <cp:keywords/>
  <dc:language>en-US</dc:language>
  <cp:lastModifiedBy>Admin</cp:lastModifiedBy>
  <cp:lastPrinted>2017-01-31T10:08:00Z</cp:lastPrinted>
  <dcterms:modified xsi:type="dcterms:W3CDTF">2017-02-27T06:24:00Z</dcterms:modified>
  <cp:revision>2</cp:revision>
  <dc:subject/>
  <dc:title> </dc:title>
</cp:coreProperties>
</file>