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</w:t>
      </w:r>
      <w:r>
        <w:rPr>
          <w:rFonts w:cs="Times New Roman" w:ascii="Times New Roman" w:hAnsi="Times New Roman"/>
          <w:u w:val="single"/>
          <w:lang w:val="uk-UA"/>
        </w:rPr>
        <w:t xml:space="preserve">22.02.2017 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   40    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2.2010 №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робочої групи для розроблення щорічних проектів програми зайнятості населення м.Кам’янського, у зв’язку </w:t>
        <w:br/>
        <w:t>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 xml:space="preserve">1. Унести зміни до рішення виконавчого комітету міської ради </w:t>
        <w:br/>
        <w:t xml:space="preserve">від 10.02.2010 №39 «Про затвердження складу робочої групи для розроблення щорічних проектів міської програми зайнятості населення м.Кам’янського» </w:t>
        <w:br/>
        <w:t xml:space="preserve">(зі змінами, внесеними </w:t>
      </w:r>
      <w:r>
        <w:rPr/>
        <w:t xml:space="preserve">рішенням виконавчого комітету міської ради </w:t>
        <w:br/>
        <w:t xml:space="preserve">від 23.11.2016 №329), </w:t>
      </w:r>
      <w:r>
        <w:rPr>
          <w:szCs w:val="28"/>
        </w:rPr>
        <w:t>виклавши додаток до рішення в новій редакції (додається)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firstLine="720"/>
        <w:rPr/>
      </w:pPr>
      <w:r>
        <w:rPr>
          <w:szCs w:val="28"/>
        </w:rPr>
        <w:t xml:space="preserve">2.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TextBody"/>
        <w:spacing w:before="120" w:after="12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  <w:br/>
        <w:t xml:space="preserve">до рішення виконавчого комітету міської ради </w:t>
        <w:br/>
        <w:t>від 10.02.2010 №39</w:t>
      </w:r>
    </w:p>
    <w:p>
      <w:pPr>
        <w:pStyle w:val="TextBody"/>
        <w:spacing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 редакції </w:t>
      </w:r>
    </w:p>
    <w:p>
      <w:pPr>
        <w:pStyle w:val="TextBody"/>
        <w:spacing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 виконавчого комітету</w:t>
      </w:r>
    </w:p>
    <w:p>
      <w:pPr>
        <w:pStyle w:val="TextBody"/>
        <w:spacing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</w:p>
    <w:p>
      <w:pPr>
        <w:pStyle w:val="TextBody"/>
        <w:spacing w:before="0" w:after="0"/>
        <w:ind w:left="53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_______________№______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  <w:br/>
        <w:t xml:space="preserve">робочої групи для розроблення щорічних проектів програми зайнятості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 м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>
          <w:trHeight w:val="8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ий обов’я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’янського міського центру зайнятості, заступник керівника робочої груп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у праці та соціально-трудових відносин відділу соціально-трудових відносин, охорони та умов праці департаменту охорони здоров’я та соціальної політики міської ради, секретар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лентин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соціально-трудових відносин, охорони та умов п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експерт </w:t>
              <w:br/>
              <w:t>з умов 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активної підтримки безробітних Кам’янського міського центру зайнятості 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Данил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директора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соціальної політики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 та соціальної  політики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 питань додержання законодавства про прац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страхованих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і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йн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ь, працевлаштування </w:t>
            </w:r>
          </w:p>
          <w:p>
            <w:pPr>
              <w:pStyle w:val="Normal"/>
              <w:spacing w:before="0" w:after="120"/>
              <w:ind w:left="24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нвалідів та з питань дитячої праці </w:t>
              <w:br/>
              <w:t xml:space="preserve">у Дніпродзержинському регіоні головного управління Держпраці у Дніпропетро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Борис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взаємодії з роботодавцями Кам’янського міського центру зайнят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погодження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пользователь</dc:creator>
  <dc:description/>
  <cp:keywords/>
  <dc:language>en-US</dc:language>
  <cp:lastModifiedBy>пользователь</cp:lastModifiedBy>
  <cp:lastPrinted>2017-01-23T15:12:00Z</cp:lastPrinted>
  <dcterms:modified xsi:type="dcterms:W3CDTF">2017-02-27T09:07:00Z</dcterms:modified>
  <cp:revision>18</cp:revision>
  <dc:subject/>
  <dc:title> </dc:title>
</cp:coreProperties>
</file>