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__</w:t>
      </w:r>
      <w:r>
        <w:rPr>
          <w:rFonts w:cs="Times New Roman" w:ascii="Times New Roman" w:hAnsi="Times New Roman"/>
          <w:u w:val="single"/>
          <w:lang w:val="uk-UA"/>
        </w:rPr>
        <w:t>22.02.2017</w:t>
      </w:r>
      <w:r>
        <w:rPr>
          <w:lang w:val="uk-UA"/>
        </w:rPr>
        <w:t xml:space="preserve">_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_</w:t>
      </w:r>
      <w:r>
        <w:rPr>
          <w:rFonts w:cs="Times New Roman" w:ascii="Times New Roman" w:hAnsi="Times New Roman"/>
          <w:u w:val="single"/>
          <w:lang w:val="uk-UA"/>
        </w:rPr>
        <w:t>38__</w:t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8.2016 №2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комісії з розгляду на відповідність вимогам чинного законодавства колективних договорів, наданих </w:t>
        <w:br/>
        <w:t>для повідомної реєстрації, у зв’язку 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</w:t>
        <w:br/>
        <w:t xml:space="preserve">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>від 26.08.2016 №237 «Про організацію повідомної реєстрації колективних договорів», виклавши додаток 1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ішення виконавчого комітету міської ради</w:t>
        <w:br/>
        <w:t>від 26.08.2016 №237</w:t>
      </w:r>
    </w:p>
    <w:p>
      <w:pPr>
        <w:pStyle w:val="Normal"/>
        <w:spacing w:before="120" w:after="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№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розгляду на відповідність вимогам чинного законодавства колективних договорів, наданих для повідомної реєстра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/>
        <w:tc>
          <w:tcPr>
            <w:tcW w:w="367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питань соціальної політики департаменту охорони здоров’я та соціальної політики міської ради, заступник голови комісії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ІП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з питань праці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соціально-трудових відносин відділу соціально-трудових відносин, охорони </w:t>
              <w:br/>
              <w:t>та умов праці департаменту охорони здоров’я та соціальної політики міської ради, секретар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ИЙ </w:t>
              <w:br/>
              <w:t>Олександр Серг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</w:t>
              <w:br/>
              <w:t>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з питань праці </w:t>
              <w:br/>
              <w:t xml:space="preserve">та соціально-трудових відносин відділу соціально-трудових відносин, охорони </w:t>
              <w:br/>
              <w:t>та умов праці департаменту охорони здоров’я та соціальної політики 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соціально-трудових відносин, охорони та умов праці, експерт </w:t>
              <w:br/>
              <w:t xml:space="preserve">з умов праці департаменту охорони здоров’я та соціальної політики </w:t>
              <w:br/>
              <w:t>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</w:t>
              <w:br/>
              <w:t>міської ради</w:t>
            </w:r>
          </w:p>
        </w:tc>
      </w:tr>
    </w:tbl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</w:t>
      </w:r>
      <w:r>
        <w:rPr>
          <w:rFonts w:cs="Times New Roman" w:ascii="Times New Roman" w:hAnsi="Times New Roman"/>
          <w:sz w:val="28"/>
          <w:szCs w:val="28"/>
        </w:rPr>
        <w:t>онавчих органів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ind w:hanging="180"/>
        <w:rPr/>
      </w:pPr>
      <w:r>
        <w:rPr/>
        <w:t>виконавчого комітету міської ради                                             Т.Ж.Завгородн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1:00Z</dcterms:created>
  <dc:creator>пользователь</dc:creator>
  <dc:description/>
  <cp:keywords/>
  <dc:language>en-US</dc:language>
  <cp:lastModifiedBy>пользователь</cp:lastModifiedBy>
  <cp:lastPrinted>2015-07-07T14:43:00Z</cp:lastPrinted>
  <dcterms:modified xsi:type="dcterms:W3CDTF">2017-02-27T09:05:00Z</dcterms:modified>
  <cp:revision>45</cp:revision>
  <dc:subject/>
  <dc:title> </dc:title>
</cp:coreProperties>
</file>