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106680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8.4pt;width:35.95pt;height:50.4pt" coordorigin="4631,168" coordsize="719,1008">
                <v:rect id="shape_0" fillcolor="black" stroked="t" o:allowincell="f" style="position:absolute;left:4631;top:17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31;top:91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31;top:91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659;top:99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659;top:99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35;top:105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33;top:105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88;top:105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88;top:116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42;top:99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42;top:105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311;top:91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311;top:99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38;top:17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38;top:91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6;top:16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38;top:16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31;top:16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41;top:32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50;top:30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41;top:28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98;top:36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98;top:36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825;top:45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825;top:45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43;top:65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67;top:65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803;top:66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41;top:66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803;top:73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803;top:7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44;top:77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41;top:77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82;top:78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82;top:78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34;top:79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34;top:79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69;top:79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71;top:9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5028;top:78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5025;top:79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91;top:77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91;top:78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116;top:73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116;top:77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116;top:66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38;top:7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94;top:65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116;top:66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75;top:45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69;top:65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116;top:36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116;top:45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49;top:30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48;top:36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99;top:32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99;top:28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62;top:88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99;top:88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41;top:88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97;top:98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74;top:90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97;top:98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74;top:71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74;top:90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41;top:61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41;top:71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957;top:35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956;top:30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957;top:3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957;top:27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957;top:30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966;top:25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966;top:27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72;top:25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72;top:22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78;top:27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78;top:27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82;top:30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82;top:30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77;top:35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82;top:3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77;top:61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000;top:71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5000;top:71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47;top:90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066;top:9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78;top:98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47;top:98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78;top:106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62;top:71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62;top:71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16;top:71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62;top:71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6;top:71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166;top:71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220;top:71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166;top:71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1;top:91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1;top:91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71;top:10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71;top:91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  <w:lang w:val="ru-RU"/>
        </w:rPr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ind w:left="0" w:hanging="0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.02.2017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7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визнання такими,</w:t>
        <w:br/>
        <w:t xml:space="preserve">що втратили чинність, рішень </w:t>
        <w:br/>
        <w:t xml:space="preserve">виконавчого комітету міської ради </w:t>
        <w:br/>
        <w:t>від 26.03.2008 №213, від 25.06.2008 №513 зі змінами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та від 26.08.2008 №685</w:t>
        <w:br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З метою приведення актів виконавчого комітету міської ради </w:t>
        <w:br/>
        <w:t>у відповідність до норм чинн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давства, ураховуючи рішення міської ради від 17.06.2016 №2250-08/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ІІ «Про проведення конкурсу на надання послуг                   з вивезення побутових відходів у приватному секторі м. Дніпродзержинська»              та від 29.07.2016 №332-09/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ІІ «Про проведення конкурсу на надання послуг                 з вивезення побутових відходів з території багатоквартирних будинків міста Кам’янське», рішень виконавчого комітету міської ради від 08.09.2016 №241     «Про визначення Дніпродзержинського комунального автотранспортного підприємства 042802 виконавцем послуг з вивезення побутових відходів                        у приватному секторі міста Кам’янське» та від 26.09.2016 №243 «Про визначення Дніпродзержинського комунального автотранспортного підприємства 042802 виконавцем послуг з вивезення побутових відходів з території багатоквартирних будинків міста Кам’янське»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ідповідн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и Кабінету Міністрів України             від 16.11.2011 №1173 «Питання надання послуг з вивезення побутових відходів», керуючись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lineRule="auto" w:line="240" w:before="360" w:after="36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Визнати такими, що втратили чинність, рішення виконавчого комітету міської ради від 26.03.2008 №213 «Про визначення товариства з обмеженою відповідальністю «Біос» виконавцем послуг з вивезення твердих побутових відходів у місті», від 25.06.2008 №513 «Про визначення КАТП 042802 виконавцем послуг з вивезення твердих побутових відходів у місті» (зі змінами, внесеними рішенням виконавчого комітету міської ради від 23.05.2012 №171)                            та від 26.08.2008 №685 «Про територіальний розподіл надання послуг з вивезення твердих і негабаритних відходів КАТП 042802 та ТОВ «Біос». </w:t>
      </w:r>
    </w:p>
    <w:p>
      <w:pPr>
        <w:pStyle w:val="Normal"/>
        <w:widowControl w:val="false"/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2. Контроль за виконанням цього рішення покласти на заступника               міського голови з питань діяльності виконавчих органів міської ради               Масленкова О.В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іський голова</w:t>
        <w:tab/>
        <w:tab/>
        <w:tab/>
        <w:t>А.Л.БІЛОУСОВ</w:t>
      </w:r>
    </w:p>
    <w:sectPr>
      <w:type w:val="nextPage"/>
      <w:pgSz w:w="11906" w:h="16838"/>
      <w:pgMar w:left="1701" w:right="566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1:00Z</dcterms:created>
  <dc:creator>Infosys</dc:creator>
  <dc:description/>
  <cp:keywords/>
  <dc:language>en-US</dc:language>
  <cp:lastModifiedBy>Admin</cp:lastModifiedBy>
  <cp:lastPrinted>2017-01-18T12:20:00Z</cp:lastPrinted>
  <dcterms:modified xsi:type="dcterms:W3CDTF">2017-02-27T14:27:00Z</dcterms:modified>
  <cp:revision>6</cp:revision>
  <dc:subject/>
  <dc:title>Керівникам виконавчих органів</dc:title>
</cp:coreProperties>
</file>