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__</w:t>
      </w:r>
      <w:r>
        <w:rPr>
          <w:u w:val="single"/>
          <w:lang w:val="uk-UA"/>
        </w:rPr>
        <w:t>2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.0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.2017</w:t>
      </w:r>
      <w:r>
        <w:rPr>
          <w:lang w:val="uk-UA"/>
        </w:rPr>
        <w:t xml:space="preserve">___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__</w:t>
      </w:r>
      <w:r>
        <w:rPr>
          <w:u w:val="single"/>
          <w:lang w:val="en-US"/>
        </w:rPr>
        <w:t>61</w:t>
      </w:r>
      <w:r>
        <w:rPr>
          <w:lang w:val="uk-UA"/>
        </w:rPr>
        <w:t>___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имчасове припинення прийм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озгляду заяв про надання дозвол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Кам’янськ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службову записку відділу реклами Кам’янської міської ради (Соловйова) вх. від 14.02.2017 №12-21/238 враховуючи постанову Окружного адміністративного суду м.Києва від 23.06.2016 у справі №826/2002/16, згідно </w:t>
        <w:br/>
        <w:t xml:space="preserve">з якою визнано незаконним з моменту прийняття та скасовано п.8 змін, </w:t>
        <w:br/>
        <w:t>що вносяться до постанов Кабінету Міністрів України щодо відповідності основним вимогам до дозвільної системи у сфері господарської діяльності, затверджених постановою Кабінету Міністрів України від 16.12.2015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, керуючись підпунктом 13 п.«а» ст.30, ч.6 ст.59 Законом України «Про місцеве самоврядування», виконавчий комітет міської ради</w:t>
      </w:r>
    </w:p>
    <w:p>
      <w:pPr>
        <w:pStyle w:val="Normal"/>
        <w:spacing w:before="120" w:after="0"/>
        <w:ind w:firstLine="6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 припинити з 23.02.2017 приймання та розгляд заяв про надання дозволів на розміщення зовнішньої реклами у м.Кам’янському </w:t>
        <w:br/>
        <w:t>до приведення Порядку розміщення зовнішньої реклами в м.Кам’янському, затвердженого рішенням виконавчого комітету міської ради від 22.06.2016 №183 у відповідність до вимог чинного законодавства, окрім заяв про надання дозволів на розміщення зовнішньої реклами від суб’єктів підприємницької діяльності, термін дії дозвільних документів на які закінчився у період дії цього рішен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6:00Z</dcterms:created>
  <dc:creator>Infosys</dc:creator>
  <dc:description/>
  <dc:language>en-US</dc:language>
  <cp:lastModifiedBy>User</cp:lastModifiedBy>
  <dcterms:modified xsi:type="dcterms:W3CDTF">2017-02-27T13:26:00Z</dcterms:modified>
  <cp:revision>2</cp:revision>
  <dc:subject/>
  <dc:title/>
</cp:coreProperties>
</file>