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-583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7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5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5.95pt;width:35.95pt;height:50.4pt" coordorigin="4349,-919" coordsize="719,1008">
                <v:rect id="shape_0" fillcolor="black" stroked="t" o:allowincell="f" style="position:absolute;left:4349;top:-9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17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17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-87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-8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-28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-2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-28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-87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-2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17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-8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9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17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9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9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9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7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7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8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7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7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6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6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43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43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42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42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35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3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31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31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30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30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28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29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28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17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30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29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31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30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35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31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42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3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43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42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6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43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7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6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7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7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7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8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19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19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19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-10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17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-10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17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47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7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7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7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8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7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8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8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8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8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8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8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7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7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7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7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47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37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37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17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17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-10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-10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-1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37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37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37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37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37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37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37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37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16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16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-1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16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  <w:lang w:val="uk-UA"/>
        </w:rPr>
        <w:t>22.02.2017</w:t>
      </w:r>
      <w:r>
        <w:rPr>
          <w:sz w:val="24"/>
          <w:szCs w:val="24"/>
        </w:rPr>
        <w:t xml:space="preserve"> № </w:t>
      </w:r>
      <w:r>
        <w:rPr>
          <w:sz w:val="28"/>
          <w:szCs w:val="28"/>
          <w:u w:val="single"/>
          <w:lang w:val="uk-UA"/>
        </w:rPr>
        <w:t>53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надання земельній ділянці адрес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ул.Кошова, 30, смт Карнаухівка, м.Кам’янськ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lang w:val="uk-UA"/>
        </w:rPr>
        <w:t xml:space="preserve">Розглянувши звернення громадянина Тягнирядна Олександра Анатолійовича </w:t>
      </w:r>
      <w:r>
        <w:rPr>
          <w:color w:val="000000"/>
          <w:sz w:val="28"/>
          <w:szCs w:val="28"/>
          <w:lang w:val="uk-UA"/>
        </w:rPr>
        <w:t>(вх. від 03.01.2017 №00016)</w:t>
      </w:r>
      <w:r>
        <w:rPr>
          <w:sz w:val="28"/>
          <w:lang w:val="uk-UA"/>
        </w:rPr>
        <w:t>, у</w:t>
      </w:r>
      <w:r>
        <w:rPr>
          <w:color w:val="000000"/>
          <w:sz w:val="28"/>
          <w:lang w:val="uk-UA"/>
        </w:rPr>
        <w:t xml:space="preserve">раховуючи розпорядження міського голови від 19.02.2016 №57-р „Про перейменування вулиць міста Кам’янське та селища міського типу Карнаухівка” (зі змінами, внесеними розпорядженнями міського голови від 03.03.2016 №90-р та від </w:t>
      </w:r>
      <w:r>
        <w:rPr>
          <w:color w:val="000000"/>
          <w:sz w:val="28"/>
          <w:szCs w:val="28"/>
          <w:lang w:val="uk-UA"/>
        </w:rPr>
        <w:t>25.10.2016 №414-р</w:t>
      </w:r>
      <w:r>
        <w:rPr>
          <w:color w:val="000000"/>
          <w:sz w:val="28"/>
          <w:lang w:val="uk-UA"/>
        </w:rPr>
        <w:t xml:space="preserve">), </w:t>
      </w:r>
      <w:r>
        <w:rPr>
          <w:sz w:val="28"/>
          <w:lang w:val="uk-UA"/>
        </w:rPr>
        <w:t xml:space="preserve">відповідно до Положення про порядок надання адрес об’єктам нерухомого майна в місті Кам’янське, затвердженого рішенням виконавчого комітету міської ради від 26.08.2009 №425 (зі змінами, внесеними рішенням виконавчого комітету міської ради від 23.11.2016 №350), керуючись ч.6 ст.59 Закону України „Про місцеве самоврядування в Україні”, виконавчий комітет міської ради    </w:t>
      </w:r>
    </w:p>
    <w:p>
      <w:pPr>
        <w:pStyle w:val="Normal"/>
        <w:spacing w:before="120" w:after="12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дати земельній ділянці для будівництва і обслуговування житлового будинку, господарських будівель і споруд (присадибна ділянка) орієнтовною площею 0,1000 га, означеній експлікаційним №48 в детальному плані території, обмеженої вулицями Межова, Барикадна та яровою зоною, адресу: </w:t>
        <w:br/>
        <w:t>вул.Кошова, 30, смт Карнаухівка, м.Кам’янське згідно з сітуаційною схемою розташування земельної ділянки (додається)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Тягнирядну Олександру Анатолійовичу </w:t>
      </w:r>
      <w:r>
        <w:rPr>
          <w:sz w:val="28"/>
          <w:szCs w:val="28"/>
          <w:lang w:val="uk-UA"/>
        </w:rPr>
        <w:t>оформити документи на землекористування згідно з чинним законодав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02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ташування земельної ділянки, означеної експлікаційним №48 в детальному плані території, обмеженої вулицями Межова, барикадна та яровою зоною, якій надається адреса: вул.Кошова, 30, смт Карнаухівка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Тягнирядно О.А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73905" cy="496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9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02-27T06:19:00Z</dcterms:modified>
  <cp:revision>2</cp:revision>
  <dc:subject/>
  <dc:title>Про затвердження актів</dc:title>
</cp:coreProperties>
</file>