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ru-RU"/>
        </w:rPr>
      </w:pPr>
      <w:r>
        <w:rPr>
          <w:b w:val="false"/>
          <w:spacing w:val="20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.05pt;width:35.95pt;height:50.4pt" coordorigin="4581,41" coordsize="719,1008">
                <v:rect id="shape_0" fillcolor="black" stroked="t" o:allowincell="f" style="position:absolute;left:4581;top:4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81;top:78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81;top:78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09;top:87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09;top:87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85;top:93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83;top:93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38;top:93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38;top:103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92;top:87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92;top:93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61;top:78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61;top:87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88;top:4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88;top:78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6;top:4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88;top:4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81;top:4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91;top:19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00;top:1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91;top:15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48;top:2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48;top:23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75;top:32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75;top:32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93;top:52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16;top:52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53;top:53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91;top:53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53;top:60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53;top: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94;top:64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91;top:64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32;top:65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32;top:65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84;top:6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84;top:66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19;top:6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21;top:78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77;top:65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75;top:66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41;top:64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41;top:65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66;top:60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66;top:64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66;top:53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87;top: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44;top:52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66;top:53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25;top:32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19;top:52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66;top:2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66;top:32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99;top:1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98;top:23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9;top:19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49;top:15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2;top:76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49;top:76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91;top:76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47;top:85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24;top:78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47;top:85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24;top:59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24;top:78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91;top:48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91;top:59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07;top:22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05;top:1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07;top:2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07;top:14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07;top:17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16;top:13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16;top:14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22;top:13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22;top:9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28;top:14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28;top:14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32;top:1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32;top:17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26;top:22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32;top:2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26;top:48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50;top:58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50;top:58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97;top:78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16;top:7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28;top:85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97;top:85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28;top:94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2;top:5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12;top:5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66;top:5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12;top:5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6;top:5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16;top:5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70;top:5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16;top:5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1;top:7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1;top:7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21;top:9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21;top:7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b w:val="false"/>
          <w:bCs w:val="false"/>
          <w:color w:val="000000"/>
          <w:sz w:val="30"/>
          <w:szCs w:val="30"/>
        </w:rPr>
        <w:t>Р I Ш Е Н Н Я</w:t>
      </w:r>
      <w:r>
        <w:rPr>
          <w:spacing w:val="20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22.02.2017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51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ab/>
      </w:r>
    </w:p>
    <w:p>
      <w:pPr>
        <w:pStyle w:val="Style12"/>
        <w:rPr>
          <w:rFonts w:ascii="Times New Roman" w:hAnsi="Times New Roman" w:cs="Times New Roman"/>
          <w:b w:val="false"/>
          <w:b w:val="false"/>
          <w:i/>
          <w:i/>
          <w:color w:val="000000"/>
          <w:spacing w:val="20"/>
          <w:sz w:val="26"/>
          <w:szCs w:val="26"/>
          <w:lang w:val="uk-UA"/>
        </w:rPr>
      </w:pPr>
      <w:r>
        <w:rPr>
          <w:rFonts w:cs="Times New Roman"/>
          <w:b w:val="false"/>
          <w:i/>
          <w:color w:val="000000"/>
          <w:spacing w:val="2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житлової площ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службову записку директора департаменту комунальної власності, земельних відносин та реєстрації речових прав на нерухоме майно міської ради Шпаляренка О.А. (вх. від 25.01.2017 №12-08/107), відповідно до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и захисту прав дітей та розвитку сімейних форм виховання у м.Дніпродзержинську на 2016–2020 роки, затвердженої рішенням міської ради від 25.12.2015 №29-03/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і змінами)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.ст.15, 43, 46 Житлового кодексу Української РСР, керуючись підпунктом 2 пункту «а» ст.30, частиною 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lang w:val="uk-UA"/>
        </w:rPr>
        <w:t>Виділити для забезпечення житлом дітей-сиріт, дітей, позбавлених батьківського піклування, та осіб з їх числа, які перебувають на квартирному обліку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lang w:val="uk-UA"/>
        </w:rPr>
        <w:tab/>
        <w:t>1.1. Адміністрації Дніпровського району міської ради (Саусь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1. Однокімнатну квартиру за адресою: вул.Квітів, 11, кв.22 загальною площею 31,5 кв.м, житловою – 15,7 кв.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2. Однокімнатну квартиру за адресою: просп.Тараса Шевченка, 3А, кв.44 загальною площею 30,8 кв.м, житловою – 15,0 кв.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3. Однокімнатну квартиру за адресою: вул.Костромська, 1, кв.46 загальною площею 26,4 кв.м, житловою – 15,0 кв.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lang w:val="uk-UA"/>
        </w:rPr>
        <w:tab/>
        <w:t>1.2. Адміністрації Південного району міської ради (Колісніченко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1. Однокімнатну квартиру за адресою: вул.Алтайська, 20, кв.34 загальною площею 37,2 кв.м, житловою – 19,8 кв.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2. Однокімнатну квартиру за адресою: вул.Івана Сірка, 37, кв.38 загальною площею 32,6 кв.м, житловою – 16,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1:00Z</dcterms:created>
  <dc:creator>User</dc:creator>
  <dc:description/>
  <cp:keywords/>
  <dc:language>en-US</dc:language>
  <cp:lastModifiedBy>Пользователь</cp:lastModifiedBy>
  <cp:lastPrinted>2016-10-25T08:50:00Z</cp:lastPrinted>
  <dcterms:modified xsi:type="dcterms:W3CDTF">2017-02-27T09:03:00Z</dcterms:modified>
  <cp:revision>3</cp:revision>
  <dc:subject/>
  <dc:title>Проект</dc:title>
</cp:coreProperties>
</file>