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 xml:space="preserve">                                               </w:t>
      </w:r>
    </w:p>
    <w:p>
      <w:pPr>
        <w:pStyle w:val="Heading7"/>
        <w:jc w:val="center"/>
        <w:rPr>
          <w:b/>
          <w:b/>
          <w:spacing w:val="20"/>
          <w:sz w:val="28"/>
          <w:szCs w:val="28"/>
          <w:lang w:val="uk-UA" w:eastAsia="en-US"/>
        </w:rPr>
      </w:pPr>
      <w:r>
        <w:rPr>
          <w:b/>
          <w:spacing w:val="2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від 22.02.201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 2</w:t>
      </w:r>
      <w:r>
        <w:rPr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FF9900"/>
          <w:sz w:val="28"/>
          <w:szCs w:val="28"/>
          <w:lang w:val="uk-UA" w:eastAsia="en-US"/>
        </w:rPr>
      </w:pPr>
      <w:r>
        <w:rPr>
          <w:color w:val="FF99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65pt;mso-position-vertical-relative:text;margin-left: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685800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45pt;mso-wrap-distance-left:9.05pt;mso-wrap-distance-right:9.05pt;mso-wrap-distance-top:0pt;mso-wrap-distance-bottom:0pt;margin-top:4.65pt;mso-position-vertical-relative:text;margin-left:9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>
          <w:sz w:val="28"/>
        </w:rPr>
        <w:t xml:space="preserve">Про затвердження міських заходів </w:t>
      </w:r>
    </w:p>
    <w:p>
      <w:pPr>
        <w:pStyle w:val="BodyText"/>
        <w:rPr>
          <w:sz w:val="28"/>
        </w:rPr>
      </w:pPr>
      <w:r>
        <w:rPr>
          <w:sz w:val="28"/>
        </w:rPr>
        <w:t>щодо наповнення місцевих бюджетів, економного та раціонального</w:t>
      </w:r>
    </w:p>
    <w:p>
      <w:pPr>
        <w:pStyle w:val="BodyText"/>
        <w:rPr>
          <w:sz w:val="28"/>
        </w:rPr>
      </w:pPr>
      <w:r>
        <w:rPr>
          <w:sz w:val="28"/>
        </w:rPr>
        <w:t xml:space="preserve">використання бюджетних коштів </w:t>
      </w:r>
    </w:p>
    <w:p>
      <w:pPr>
        <w:pStyle w:val="BodyText"/>
        <w:ind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ind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З метою стабілізації економічної ситуації в місті, економного та раціонального використання бюджетних коштів, відповідно до вимог Бюджетного кодексу України, постанови Кабінету Міністрів України від 11 жовтня 2016 року №710 «Про ефективне використання державних коштів», рішення міської ради від 16.12.2016 №560-12/</w:t>
      </w:r>
      <w:r>
        <w:rPr>
          <w:sz w:val="28"/>
          <w:lang w:val="en-US"/>
        </w:rPr>
        <w:t>V</w:t>
      </w:r>
      <w:r>
        <w:rPr>
          <w:sz w:val="28"/>
        </w:rPr>
        <w:t>ІІ «Про міський бюджет на 2017 рік», керуючись підпунктом 1 пункту «а» ст.28, ч.6 ст.59 Закону України «Про місцеве самоврядування в Україні», виконавчий комітет міської ради</w:t>
      </w:r>
    </w:p>
    <w:p>
      <w:pPr>
        <w:pStyle w:val="BodyText"/>
        <w:spacing w:before="120" w:after="120"/>
        <w:ind w:right="0" w:hanging="0"/>
        <w:rPr>
          <w:sz w:val="28"/>
        </w:rPr>
      </w:pPr>
      <w:r>
        <w:rPr>
          <w:sz w:val="28"/>
        </w:rPr>
        <w:t>ВИРІШИВ:</w:t>
      </w:r>
    </w:p>
    <w:p>
      <w:pPr>
        <w:pStyle w:val="BodyText"/>
        <w:spacing w:before="120" w:after="120"/>
        <w:ind w:right="0" w:firstLine="709"/>
        <w:jc w:val="both"/>
        <w:rPr/>
      </w:pPr>
      <w:r>
        <w:rPr>
          <w:sz w:val="28"/>
        </w:rPr>
        <w:t>1. Затвердити міські заходи щодо наповнення місцевих бюджетів, економного та раціонального використання бюджетних коштів згідно                  з додатком.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 xml:space="preserve">2.  Керівниками виконавчих органів міської ради, заступникам міського голови з питань діяльності виконавчих органів міської ради та рекомендувати Карнаухівському селищному голові Фріске Т.В., начальникові управління Державної казначейської служби України у м. Камʼянському Губі С.О. забезпечити: 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2.1. Виконання міських заходів щодо наповнення місцевих бюджетів, економного та раціонального використання бюджетних коштів.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 xml:space="preserve">2.2. Надання інформації про результати проведеної роботи                        до департаменту фінансів міської ради (Шевченко) щокварталу до 03 числа місяця, що настає за звітним періодом. 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3. Запропонувати: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3.1. Дніпродзержинській об’єднаній державній податковій інспекції Головного управління Державної фіскальної служби України                                у Дніпропетровській області (Кирпа) вжити дієвих заходів щодо: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3.1.1. Наповнення місцевого бюджету, вишукання додаткових джерел надходжень за рахунок: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- забезпечення збільшення обсягу надходжень до місцевого бюджету,        у тому числі за рахунок детінізації економіки;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- активізації претензійно-позовної роботи з ліквідації заборгованості           із сплати податків та зборів, особливо з плати за землю та податку на доходи фізичних осіб;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 активізації роботи з платниками податків з викриття схем ухилення      від сплати платежів до бюджету;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- проведення з керівниками суб’єктів господарювання роз’яснювальної роботи щодо необхідності створення нових робочих місць, недопущення фактів «тіньової зайнятості» та випадків порушень законодавства про оплату праці, особливо в частині виплати заробітної плати у меншому розмірі                         за встановлений законодавством мінімум.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3.1.2. Забезпечення отримання органами місцевого самоврядування інформації про об’єкти оподаткування, яка необхідна при формуванні                та уточненні плану надходжень до місцевого бюджету.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3.2. Управлінню Державної казначейської служби України                          у м.Камʼянському (Губа) забезпечити здійснення платежів: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 дорученнями розпорядників бюджетних коштів у разі наявності відповідного бюджетного зобов</w:t>
      </w:r>
      <w:r>
        <w:rPr>
          <w:sz w:val="28"/>
          <w:lang w:val="uk-UA"/>
        </w:rPr>
        <w:t>’</w:t>
      </w:r>
      <w:r>
        <w:rPr>
          <w:sz w:val="28"/>
          <w:szCs w:val="28"/>
          <w:lang w:val="uk-UA"/>
        </w:rPr>
        <w:t>язання для платежу у бухгалтерському обліку виконання бюджету та відповідних бюджетних асигнувань;</w:t>
      </w:r>
    </w:p>
    <w:p>
      <w:pPr>
        <w:pStyle w:val="BodyText"/>
        <w:spacing w:before="0" w:after="120"/>
        <w:ind w:right="0" w:firstLine="709"/>
        <w:jc w:val="both"/>
        <w:rPr>
          <w:sz w:val="28"/>
        </w:rPr>
      </w:pPr>
      <w:r>
        <w:rPr>
          <w:sz w:val="28"/>
        </w:rPr>
        <w:t>- в межах затверджених бюджетних асигнувань, встановлених кошторисами, з урахуванням виконання бюджетних зобов’язань минулих років, узятих на облік органами Державної казначейської служби України                    за загальним та спеціальним фондами.</w:t>
      </w:r>
    </w:p>
    <w:p>
      <w:pPr>
        <w:pStyle w:val="BodyText"/>
        <w:spacing w:before="0" w:after="120"/>
        <w:ind w:right="0" w:firstLine="709"/>
        <w:jc w:val="both"/>
        <w:rPr/>
      </w:pPr>
      <w:r>
        <w:rPr>
          <w:sz w:val="28"/>
        </w:rPr>
        <w:t>4. Департаменту фінансів міської ради (Шевченко) інформацію про хід виконання цього рішення надавати у встановленому порядку щокварталу             до 05 числа місяця, що настає за звітним періодом.</w:t>
      </w:r>
    </w:p>
    <w:p>
      <w:pPr>
        <w:pStyle w:val="BodyText"/>
        <w:spacing w:before="0" w:after="120"/>
        <w:ind w:right="-1" w:firstLine="709"/>
        <w:jc w:val="both"/>
        <w:rPr/>
      </w:pPr>
      <w:r>
        <w:rPr>
          <w:sz w:val="28"/>
          <w:szCs w:val="28"/>
        </w:rPr>
        <w:t>5. Визнати таким, що втратило чинність, рішення виконавчого комітету міської ради від 24.02.2016 №30 «Про затвердження міських заходів щодо наповнення місцевих бюджетів, економного та раціонального використання бюджетних коштів».</w:t>
      </w:r>
    </w:p>
    <w:p>
      <w:pPr>
        <w:pStyle w:val="BodyText"/>
        <w:spacing w:before="0" w:after="120"/>
        <w:ind w:right="0" w:firstLine="709"/>
        <w:jc w:val="both"/>
        <w:rPr>
          <w:sz w:val="28"/>
          <w:lang w:val="ru-RU"/>
        </w:rPr>
      </w:pPr>
      <w:r>
        <w:rPr>
          <w:sz w:val="28"/>
        </w:rPr>
        <w:t>6. Контроль за виконанням цього рішення доручити члену виконавчого комітету міської ради, міському голові Білоусову А.Л.</w:t>
      </w:r>
    </w:p>
    <w:p>
      <w:pPr>
        <w:pStyle w:val="BodyText"/>
        <w:ind w:left="851" w:right="-85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"/>
        <w:spacing w:before="120" w:after="0"/>
        <w:ind w:left="1701" w:right="-852"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120" w:after="0"/>
        <w:ind w:right="-852" w:hanging="0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А.Л.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5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eastAsia="MS Mincho;ＭＳ 明朝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52:00Z</dcterms:created>
  <dc:creator>Днепродзержинск3</dc:creator>
  <dc:description>JU$t bEEn CAPuted!</dc:description>
  <cp:keywords/>
  <dc:language>en-US</dc:language>
  <cp:lastModifiedBy>User</cp:lastModifiedBy>
  <cp:lastPrinted>2017-02-06T09:16:00Z</cp:lastPrinted>
  <dcterms:modified xsi:type="dcterms:W3CDTF">2017-02-23T14:40:00Z</dcterms:modified>
  <cp:revision>418</cp:revision>
  <dc:subject/>
  <dc:title>У К Р А Ї Н А </dc:title>
</cp:coreProperties>
</file>