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9pt;width:35.95pt;height:50.4pt" coordorigin="4500,-180" coordsize="719,1008">
                <v:rect id="shape_0" fillcolor="black" stroked="t" o:allowincell="f" style="position:absolute;left:4500;top:-17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6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6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65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6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71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7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71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81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65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7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6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6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17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6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18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18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18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16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1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1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101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3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3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3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42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42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4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43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448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44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448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6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4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44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42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43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42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3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3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1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3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16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101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1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4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5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5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6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6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63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6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6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62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6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7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8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7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8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2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7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7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62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6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6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6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6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6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63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72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72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7"/>
        <w:spacing w:before="240" w:after="0"/>
        <w:jc w:val="center"/>
        <w:rPr>
          <w:szCs w:val="28"/>
        </w:rPr>
      </w:pPr>
      <w:r>
        <w:rPr>
          <w:szCs w:val="28"/>
        </w:rPr>
        <w:t>КАМ’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02.2017</w:t>
      </w:r>
      <w:r>
        <w:rPr>
          <w:rFonts w:cs="Times New Roman" w:ascii="Times New Roman" w:hAnsi="Times New Roman"/>
          <w:szCs w:val="24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8</w:t>
      </w:r>
      <w:r>
        <w:rPr>
          <w:color w:val="000000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8"/>
          <w:lang w:val="uk-UA"/>
        </w:rPr>
      </w:pPr>
      <w:r>
        <w:rPr>
          <w:rFonts w:cs="Times New Roman" w:ascii="Times New Roman" w:hAnsi="Times New Roman"/>
          <w:b/>
          <w:sz w:val="2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4.09.2014 №217 зі змінам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З метою впорядкування роботи комісії з питань, пов’язаних 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йменуванням та перейменуванням вулиць, провулків, проспектів, бульварів, площ, скверів тощо, розташованих на території міста Кам’янське, </w:t>
        <w:br/>
        <w:t>та присвоєння їм імен (псевдонімів) фізичних осіб, ювілейних та святкових дат, назв і дат історичних подій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кадровими змінами в апараті міської ради та її виконавчих органах, розглянувши службову записку начальника управління містобудування та архітектури міської ради – головного архітектора міста Саєнко Ю.В. (вх. від 12.01.2017 №12-06/37), ураховуючи </w:t>
      </w:r>
      <w:r>
        <w:rPr>
          <w:rFonts w:cs="Times New Roman" w:ascii="Times New Roman" w:hAnsi="Times New Roman"/>
          <w:sz w:val="28"/>
          <w:lang w:val="uk-UA"/>
        </w:rPr>
        <w:t>рішення виконавчого комітету міської ради від 23.11.2016 №350 „Про приведення у відповідність рішень виконавчого комітету міської ради, підготовлених управлінням містобудування та архітектури міської ради за напрямом діяльності</w:t>
      </w:r>
      <w:r>
        <w:rPr>
          <w:sz w:val="28"/>
          <w:lang w:val="uk-UA"/>
        </w:rPr>
        <w:t>”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ч.6 ст.59 Закону України „Про місцеве самоврядування в Україні”, виконавчий комітет міської ради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1. Унести зміни до рішення виконавчого комітету міської ради                    від 24.09.2014 №217 „Про комісію з питань, пов’язаних </w:t>
      </w:r>
      <w:r>
        <w:rPr>
          <w:rFonts w:cs="Times New Roman" w:ascii="Times New Roman" w:hAnsi="Times New Roman"/>
          <w:sz w:val="28"/>
          <w:szCs w:val="28"/>
          <w:lang w:val="uk-UA"/>
        </w:rPr>
        <w:t>з найменуванням та перейменуванням вулиць, провулків, проспектів, бульварів, площ, скверів тощо, розташованих на території міста Кам’янське, та присвоєння їм імен (псевдонімів) фізичних осіб, ювілейних та святкових дат, назв і дат історичних подій</w:t>
      </w:r>
      <w:r>
        <w:rPr>
          <w:rFonts w:cs="Times New Roman" w:ascii="Times New Roman" w:hAnsi="Times New Roman"/>
          <w:sz w:val="28"/>
          <w:lang w:val="uk-UA"/>
        </w:rPr>
        <w:t xml:space="preserve">” (зі змінами, внесеними рішенням виконавчого комітету міської ради </w:t>
        <w:br/>
        <w:t>від 23.11.2016 №350), виклавши додаток 1 до рішення у новій редакції (додається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Визнати таким, що втратило чинність, рішення виконавчого комітету міської ради від 23.03.2016 №94 „Про внесення змін до рішення виконавчого комітету міської ради від 24.09.2014 №217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3. Контроль за викона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ього рішення покласти на заступника міського голови з питань діяльності виконавчих органів міської ради </w:t>
        <w:br/>
        <w:t>Морохова О.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uk-UA"/>
        </w:rPr>
        <w:t>А.Л.БІЛОУСОВ</w:t>
      </w:r>
    </w:p>
    <w:p>
      <w:pPr>
        <w:pStyle w:val="Normal"/>
        <w:ind w:left="5580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одаток 1</w:t>
      </w:r>
    </w:p>
    <w:p>
      <w:pPr>
        <w:pStyle w:val="Normal"/>
        <w:ind w:left="5580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о рішення виконавчого комітету міського ради</w:t>
      </w:r>
    </w:p>
    <w:p>
      <w:pPr>
        <w:pStyle w:val="Normal"/>
        <w:spacing w:before="0" w:after="120"/>
        <w:ind w:left="5579" w:hanging="0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ід 24.09.2014 №217</w:t>
      </w:r>
    </w:p>
    <w:p>
      <w:pPr>
        <w:pStyle w:val="Normal"/>
        <w:ind w:left="5250" w:firstLine="329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(у редакції </w:t>
      </w:r>
    </w:p>
    <w:p>
      <w:pPr>
        <w:pStyle w:val="Normal"/>
        <w:ind w:left="5579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ішення виконавчого комітету міської ради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від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22.02.2017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№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58</w:t>
      </w:r>
      <w:r>
        <w:rPr>
          <w:rFonts w:cs="Times New Roman" w:ascii="Times New Roman" w:hAnsi="Times New Roman"/>
          <w:sz w:val="27"/>
          <w:szCs w:val="27"/>
          <w:lang w:val="uk-UA"/>
        </w:rPr>
        <w:t>)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місії з питань, пов’язаних з найменуванням та перейменуванням вулиць,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вулків, проспектів, бульварів, площ, скверів тощо, розташованих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 території міста Кам’янське, та присвоєння їм імен (псевдонімів) фізичних осіб, ювілейних та святкових дат, назв і дат історичних подій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58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МОРОХ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Олег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заступник міського голови з питань діяльності виконавчих органів міської ради, голова комітету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ЯКОВ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вітлана Олекс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ступник начальника управління містобудування та архітектури міської ради – головного архітектора міста, начальник Служби містобудівного кадастру, заступник голови комісії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РОМАН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ри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головний спеціаліст Служби містобудівного кадастру управління містобудування </w:t>
              <w:br/>
              <w:t>та архітектури міської ради, секретар комісії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БЕРЕЖ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Юрій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чальник відділу інформаційної діяльності та взаємодії з громадськістю міської ради</w:t>
            </w:r>
          </w:p>
        </w:tc>
      </w:tr>
      <w:tr>
        <w:trPr>
          <w:trHeight w:val="766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БУЛАНОВ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Ната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директор музею історії міста Кам’янське</w:t>
              <w:br/>
              <w:t>(за згодо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БЕСПАЛ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Микола Степ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ступник начальник відділу з питань забезпечення життєдіяльності адміністрації Дніпровського району міської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ЖИР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тал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лен громадської організації „Сила Громади м.Кам’янське ”(за згодо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ДОРОЖНІЙ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гор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ступник голови адміністрації Південного району міської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ЗАЛЕ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лена Ю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член Дніпродзержинської міської організації Всеукраїнського об’єднання „Свобода” </w:t>
              <w:br/>
              <w:t>(за згодо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ЗАХАР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Олександр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лен громадської організації „Самозахист підприємців” (за згодо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ЛЮЧИЙ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ергій Дми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ромадський діяч, член Національної спілки письменників України (за згодо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ІЛЛАРІ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талія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начальник відділу культури департаменту </w:t>
              <w:br/>
              <w:t>з гуманітарних питань міської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КУЛІНІЧ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Гали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начальник архівного управління міської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ЛОЗ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Володимир Валер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начальник відділу забезпечення життєдіяльності адміністрації Заводського району міської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МАКСЮ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Марина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начальник проектно-технічного відділу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ОЖЕЙКО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Аскольд Вяче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олова Кам’янського міського осередку „Національно-визвольний рух „Правий Сектор</w:t>
            </w:r>
            <w:r>
              <w:rPr>
                <w:sz w:val="27"/>
                <w:szCs w:val="27"/>
                <w:lang w:val="uk-UA"/>
              </w:rPr>
              <w:t>ˮ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РОЧКО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ступник директора департаменту, начальник відділу доходів департаменту фінансів міської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АРХОМ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алерій Аркад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олова громадської організації „Захисник Дніпропетровщини” (за згодо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СЕМЕ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ергій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чальник відділу самоврядного контролю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СЛОНЕВ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лександр Ю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лен краєзнавчого товариства „Кам’янське – Дніпродзержинськ” (за згодо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АНЦ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имофій Олег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лен громадської організації „Просвіта ім.Т.Г.Шевченка” (за згодо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ФРІСКЕ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етя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арнаухівський селищний голова                      (за згодою)</w:t>
            </w:r>
          </w:p>
        </w:tc>
      </w:tr>
    </w:tbl>
    <w:p>
      <w:pPr>
        <w:pStyle w:val="TextBody"/>
        <w:keepNext w:val="true"/>
        <w:tabs>
          <w:tab w:val="clear" w:pos="708"/>
          <w:tab w:val="left" w:pos="2486" w:leader="none"/>
          <w:tab w:val="left" w:pos="2591" w:leader="none"/>
        </w:tabs>
        <w:spacing w:before="240" w:after="0"/>
        <w:ind w:right="176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keepNext w:val="true"/>
        <w:tabs>
          <w:tab w:val="clear" w:pos="708"/>
          <w:tab w:val="left" w:pos="2486" w:leader="none"/>
          <w:tab w:val="left" w:pos="2591" w:leader="none"/>
        </w:tabs>
        <w:spacing w:before="240" w:after="0"/>
        <w:ind w:right="176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ступник міського голови </w:t>
        <w:br/>
        <w:t>з питань діяльності виконавчих органів</w:t>
        <w:br/>
        <w:t>міської ради, керуючий справами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конавчого комітету міської ради</w:t>
        <w:tab/>
        <w:tab/>
        <w:tab/>
        <w:tab/>
        <w:tab/>
        <w:t xml:space="preserve">       Т.Ж.Завгородня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0" w:leader="none"/>
        <w:tab w:val="center" w:pos="4819" w:leader="none"/>
        <w:tab w:val="right" w:pos="9639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0" w:leader="none"/>
        <w:tab w:val="center" w:pos="4819" w:leader="none"/>
        <w:tab w:val="right" w:pos="9639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677" w:leader="none"/>
        <w:tab w:val="right" w:pos="9355" w:leader="none"/>
      </w:tabs>
      <w:spacing w:before="0" w:after="240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11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Продовження додатк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  <w:t>а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Продовження додатк</w:t>
                    </w:r>
                    <w:r>
                      <w:rPr>
                        <w:rStyle w:val="PageNumber"/>
                        <w:sz w:val="28"/>
                        <w:szCs w:val="28"/>
                        <w:lang w:val="uk-UA"/>
                      </w:rPr>
                      <w:t>а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26:00Z</dcterms:created>
  <dc:creator>Admin</dc:creator>
  <dc:description/>
  <cp:keywords/>
  <dc:language>en-US</dc:language>
  <cp:lastModifiedBy>Admin</cp:lastModifiedBy>
  <cp:lastPrinted>2017-01-31T10:08:00Z</cp:lastPrinted>
  <dcterms:modified xsi:type="dcterms:W3CDTF">2017-02-27T06:46:00Z</dcterms:modified>
  <cp:revision>3</cp:revision>
  <dc:subject/>
  <dc:title> </dc:title>
</cp:coreProperties>
</file>