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</w:t>
      </w:r>
      <w:r>
        <w:rPr>
          <w:rFonts w:cs="Times New Roman" w:ascii="Times New Roman" w:hAnsi="Times New Roman"/>
          <w:u w:val="single"/>
          <w:lang w:val="uk-UA"/>
        </w:rPr>
        <w:t xml:space="preserve">22.02.2017 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   41      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11.2009 №58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міської координаційної ради з безпечної життєдіяльності населення, у зв’язку 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</w:t>
        <w:br/>
        <w:t xml:space="preserve">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>від 25.11.2009 №580 «Про утворення міської координаційної ради з безпечної життєдіяльності населення», виклавши додаток 1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авчого комітету міської ради від 28.09.2016 №254 «Про внесення змін до рішення виконавчого комітету міської ради від 25.11.2009 №58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ішення виконавчого комітету міської ради</w:t>
        <w:br/>
        <w:t>від 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580</w:t>
      </w:r>
    </w:p>
    <w:p>
      <w:pPr>
        <w:pStyle w:val="Normal"/>
        <w:spacing w:before="120" w:after="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іської ради </w:t>
        <w:br/>
        <w:t>(від_______________№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координаційної ради з безпечної життєдіяльності насе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41"/>
        <w:gridCol w:w="5499"/>
      </w:tblGrid>
      <w:tr>
        <w:trPr/>
        <w:tc>
          <w:tcPr>
            <w:tcW w:w="385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міської ради, голова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соціальної політики департаменту охорони здоров’я та соціальної політики міської ради, заступник голови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таніслав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  <w:br/>
              <w:t xml:space="preserve">соціально-трудових відносин, охорони </w:t>
              <w:br/>
              <w:t>та умов праці департаменту охорони здоров’я та соціальної політики міської ради, секретар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інспектор нагляду дорожнього руху Дніпровського ВП Кам’янського ВП, старший лейтенант поліції </w:t>
              <w:br/>
              <w:t xml:space="preserve">(за погодженням) </w:t>
            </w:r>
          </w:p>
        </w:tc>
      </w:tr>
      <w:tr>
        <w:trPr>
          <w:trHeight w:val="746" w:hRule="atLeast"/>
        </w:trPr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нтелеймон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ення виконавчої дирекції Фонду соціального страхування </w:t>
              <w:br/>
              <w:t xml:space="preserve">від нещасних випадків на виробництві </w:t>
              <w:br/>
              <w:t xml:space="preserve">та професійних захворювань України </w:t>
              <w:br/>
              <w:t>в місті Кам’янське Дніпропетровської області (за згодою)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оціально-трудових відносин, охорони та умов праці, експерт</w:t>
              <w:br/>
              <w:t xml:space="preserve">з умов праці департаменту охорони здоров’я та соціальної політики </w:t>
              <w:br/>
              <w:t>міської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УС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Є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атистики у місті Дніпродзержинську (за згодою)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ВСП «Кам’янський міський відділ лабораторних досліджень Державної установи «Дніпропетровський обласний лабораторний центр Державної санітарної епідеміологічної служби України» </w:t>
              <w:br/>
              <w:t>(за згодою)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</w:tbl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</w:t>
      </w:r>
      <w:r>
        <w:rPr>
          <w:rFonts w:cs="Times New Roman" w:ascii="Times New Roman" w:hAnsi="Times New Roman"/>
          <w:sz w:val="28"/>
          <w:szCs w:val="28"/>
        </w:rPr>
        <w:t xml:space="preserve"> справами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.Ж.Завгородн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1:00Z</dcterms:created>
  <dc:creator>пользователь</dc:creator>
  <dc:description/>
  <cp:keywords/>
  <dc:language>en-US</dc:language>
  <cp:lastModifiedBy>пользователь</cp:lastModifiedBy>
  <cp:lastPrinted>2017-01-25T09:57:00Z</cp:lastPrinted>
  <dcterms:modified xsi:type="dcterms:W3CDTF">2017-02-27T09:06:00Z</dcterms:modified>
  <cp:revision>60</cp:revision>
  <dc:subject/>
  <dc:title> </dc:title>
</cp:coreProperties>
</file>